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 (12.11.2018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</w:r>
    </w:p>
    <w:p>
      <w:pPr>
        <w:pStyle w:val="Normal"/>
        <w:spacing w:lineRule="auto" w:line="36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Futbola skolas veitais iepirkums “Laukumu un skrejceliņu ar gumijas segumu tīrīšanas ierīces iegāde Rīgas Futbola skolas  vajadzībām", identifikācijas Nr. RFS 2018/4 tiek izbeigts bez rezultāta saskaņā ar Publisko iepirkumu likuma 9. panta trīspadsmito daļu – iesniegts nolikuma noteiktajām prasībām neatbilstošs piedāvājums, pamatojoties uz 12.11.2018. komisijas sēdes protokolu Nr.RFS-18-2-pro. </w:t>
      </w:r>
    </w:p>
    <w:p>
      <w:pPr>
        <w:pStyle w:val="Normal"/>
        <w:spacing w:lineRule="auto" w:line="36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7:00Z</dcterms:created>
  <dc:creator>Inese Cipruse</dc:creator>
  <dc:description/>
  <dc:language>en-US</dc:language>
  <cp:lastModifiedBy>Inese Cipruse</cp:lastModifiedBy>
  <dcterms:modified xsi:type="dcterms:W3CDTF">2018-11-12T13:49:00Z</dcterms:modified>
  <cp:revision>3</cp:revision>
  <dc:subject/>
  <dc:title/>
</cp:coreProperties>
</file>