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lv-LV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lv-LV"/>
        </w:rPr>
        <w:t>Paziņojums par lēmumu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lv-LV"/>
        </w:rPr>
        <w:t>28.04.202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lv-LV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lv-LV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lv-LV"/>
        </w:rPr>
        <w:t>Rīgas valstspilsētas pašvaldības Izglītības, kultūras un sporta departamenta (turpmāk – Departaments) iepirkums “Vides mākslas objekta “Kopā pie Doma” montāžas, eksponēšanas un demontāžas pakalpojuma nodrošinājums Doma laukumā” organizēšanas pakalpojumi”, identifikācijas Nr. RD IKSD 2025/13, ir noslēdzies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lv-LV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lv-LV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Iepirkuma nolikuma 5.2.punktā noteiktajā termiņā, t.i., līdz 28.04.2025. plkst.10:00, Elektronisko iepirkumu sistēmā netika iesniegts neviens piedāvājums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lv-LV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lv-LV"/>
        </w:rPr>
        <w:t xml:space="preserve">Ņemot vērā minēto, Iepirkuma komisija 28.04.2025. pieņēma lēmumu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lv-LV"/>
        </w:rPr>
        <w:t>izbeigt Iepirkumu bez rezultāta</w:t>
      </w:r>
      <w:r>
        <w:rPr>
          <w:rFonts w:eastAsia="Times New Roman" w:cs="Times New Roman" w:ascii="Times New Roman" w:hAnsi="Times New Roman"/>
          <w:sz w:val="26"/>
          <w:szCs w:val="26"/>
          <w:lang w:eastAsia="lv-LV"/>
        </w:rPr>
        <w:t>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lv-LV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lv-LV"/>
        </w:rPr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lv-LV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epirkuma komisijas priekšsēdētāja                                  </w:t>
        <w:tab/>
        <w:tab/>
        <w:tab/>
        <w:t>Ilze Krūmiņa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lv-LV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lv-LV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ststmeklis">
    <w:name w:val="Parasts (tīmeklis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2:04:00Z</dcterms:created>
  <dc:creator>Inese Cipruse</dc:creator>
  <dc:description/>
  <cp:keywords/>
  <dc:language>en-US</dc:language>
  <cp:lastModifiedBy>Inese Liepa</cp:lastModifiedBy>
  <dcterms:modified xsi:type="dcterms:W3CDTF">2025-04-28T12:05:00Z</dcterms:modified>
  <cp:revision>3</cp:revision>
  <dc:subject/>
  <dc:title/>
</cp:coreProperties>
</file>