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10.05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nformējam, ka Rīgas valstspilsētas pašvaldības Izglītības, kultūras un sporta departamenta (turpmāk – Departaments) veiktais iepirkum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“Afišu izvietošana (līmēšana) uz afišu stabiem un stendiem”, iepirkuma identifikācijas Nr. RVPIKSD 2025/12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(turpmāk – Iepirkums), ir noslēdzies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Elektronisko iepirkumu sistēmā (turpmāk – EIS) Iepirkuma nolikumā (turpmāk – Nolikums) noteiktajā termiņā – līdz 16.04.2025. plkst. 10:00 tika iesniegti divi piedāvājum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07"/>
        <w:gridCol w:w="5112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 un laik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ez PVN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Rope to Rope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 plkst. 15: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33000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195773913"/>
            <w:r>
              <w:rPr>
                <w:rFonts w:cs="Times New Roman" w:ascii="Times New Roman" w:hAnsi="Times New Roman"/>
                <w:sz w:val="24"/>
                <w:szCs w:val="24"/>
              </w:rPr>
              <w:t>"S-Print Baltic" 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 plkst. 11: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25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partamenta Iepirkuma komisija (turpmāk – Komisija)  veica pretendentu iesniegto piedāvājumu noformējuma pārbaudi un konstatē, ka abi pretendenti atbilst prasībām, jo pretendenti ir reģistrēti likumā noteiktajā kārtībā, kā arī piedāvājumus ir parakstījušas personas ar pārstāvības tiesībā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omisija izskatīja SIA "Rope to Rope" un SIA "S-Print Baltic" (turpmāk – Pretendenti vai atsevišķi Pretendents) iesniegtos piedāvājumus, un konstatēja, ka pretendents SIA "Rope to Rope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avā piedāvājumā nav iesniedzis Iepirkuma nolikuma 3. pielikumu “Apliecinājums par pieredzi” un 1 pozitīvu atsauksmi no klienta pasūtītāja, līdz ar to Komisijai nav iespēja pārliecināties par pretendenta SIA "Rope to Rope" atbilstību Iepirkuma nolikuma 7.2.2. apakšpunkta noteiktajām kvalifikācijas prasībā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omisija, iepirkuma sēdē 08.05.2025. pieņēma lēmumu noraidīt pretendentu SIA "Rope to Rope", jo tas neatbilst iepirkuma nolikuma 7.2.2. apakšpunkta noteiktajām kvalifikācijas prasībām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Hlk148018762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Komisija izvērtēja pretendenta SIA “S Print Baltic” atbilstību nolikumā izvirzītajām prasībām un konstatēja, ka Pretendenta iesniegtais piedāvājums atbilst Iepirkuma nolikuma (turpmāk – Nolikums) prasībām un uz minēto pretendentu nav attiecināmi Publisko iepirkumu likuma 9. panta astotās daļas un Starptautisko un Latvijas Republikas nacionālo sankciju likuma 11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anta izslēgšanas noteikum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apildus Komisija, veicot Pretendenta finanšu piedāvājuma pārbaudi, aritmētiskās kļūdas nekonstatēj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etendenta iesniegtais piedāvājums, atbilda Nolikuma prasībām, nebija nepamatoti lēts.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bookmarkStart w:id="2" w:name="_Hlk148018762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Par saimnieciski visizdevīgāko piedāvājumu ar viszemāko cenu Komisija atzin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IA “S Print Baltic” piedāvāju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zvērtēšanas rezultātā Komisija 08.05.2025. sēdē nolēma Iepirkuma līguma slēgšanas tiesības piešķirt SIA “S Print Baltic” (reģ. Nr. 40103288372) ar līgumcenu 41 999,00 EUR bez PVN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omisijas priekšsēdētāja </w:t>
        <w:tab/>
        <w:tab/>
        <w:tab/>
        <w:tab/>
        <w:tab/>
        <w:tab/>
        <w:tab/>
        <w:t>Ilze Krūmiņ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07"/>
        </w:tabs>
        <w:ind w:left="1276" w:hanging="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864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Calibri" w:cs="Times New Roman"/>
      <w:b w:val="false"/>
      <w:i w:val="false"/>
      <w:iCs w:val="false"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rsraksts3Rakstz">
    <w:name w:val="Virsraksts 3 Rakstz."/>
    <w:qFormat/>
    <w:rPr>
      <w:bCs/>
      <w:sz w:val="22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5:00Z</dcterms:created>
  <dc:creator>Inese Liepa</dc:creator>
  <dc:description/>
  <cp:keywords/>
  <dc:language>en-US</dc:language>
  <cp:lastModifiedBy>Inese Liepa</cp:lastModifiedBy>
  <cp:lastPrinted>2024-05-23T09:11:00Z</cp:lastPrinted>
  <dcterms:modified xsi:type="dcterms:W3CDTF">2025-05-10T17:27:00Z</dcterms:modified>
  <cp:revision>8</cp:revision>
  <dc:subject/>
  <dc:title/>
</cp:coreProperties>
</file>