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17.06.2025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Rīgas valstsilsētas pašvaldības Izglītības, kultūras un sporta departamenta (turpmāk – Departaments) iepirkums “Ēdienu paku komplektēšana un piegāde Rīgas valstspilsētas pašvaldības XIII Latvijas Skolu jaunatnes dziesmu un deju svētku dalībniekiem”, identifikācijas Nr. RVPIKSD 2025/19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>1. daļā “Ēdienu paku komplektēšana un piegāde - Mežaparka Lielā estrāde”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 un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 xml:space="preserve">Iepirkuma 6.daļā “Ēdienu paku komplektēšana un piegāde: VEF Kultūras pils, Dailes teātris, Sporta kvartāls, Latvijas Etnogrāfiskais brīvdabas muzejs, Brīvības laukums un Vērmanes dārzs”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ir noslēdzies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īdz Iepirkumā noteiktajam piedāvājumu iesniegšanas termiņam, t.i., līdz 16.06.2025. plkst.10:00, Elektronisko iepirkumu sistēmā netika iesniegts neviens piedāvājums šajās Iepirkuma daļās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Ņemot vērā minēto, Iepirkuma komisija 16.06.2025. pieņēma lēmum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>izbeigt Iepirkumu 1. un 6.daļā bez rezultāta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26:00Z</dcterms:created>
  <dc:creator>Inese Cipruse</dc:creator>
  <dc:description/>
  <cp:keywords/>
  <dc:language>en-US</dc:language>
  <cp:lastModifiedBy>Anastasija Goļatkina</cp:lastModifiedBy>
  <dcterms:modified xsi:type="dcterms:W3CDTF">2025-06-17T14:12:00Z</dcterms:modified>
  <cp:revision>3</cp:revision>
  <dc:subject/>
  <dc:title/>
</cp:coreProperties>
</file>