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25.06.2025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Rīgas valstsilsētas pašvaldības Izglītības, kultūras un sporta departamenta (turpmāk – Departaments) iepirkums “Ēdienu paku komplektēšana un piegāde Rīgas valstspilsētas pašvaldības XIII Latvijas Skolu jaunatnes dziesmu un deju svētku dalībniekiem”, identifikācijas Nr. RVPIKSD 2025/19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Iepirkuma 2.</w:t>
        <w:tab/>
        <w:t xml:space="preserve">daļā “Ēdienu paku komplektēšana un piegāde - Olimpiskais sporta centrs”, 3.daļā “Ēdienu paku komplektēšana un piegāde - BTA Daugavas stadions”, 4.daļā “Ēdienu paku komplektēšana un piegāde - Xiaomi Arēna” un 5.daļā “Ēdienu paku komplektēšana un piegāde - Ķīpsala izstāžu halle”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r noslēdzies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īdz Iepirkumā noteiktajam piedāvājumu iesniegšanas termiņam, t.i., līdz 16.06.2025. plkst.10:00, Elektronisko iepirkumu sistēmā tika iesniegts piedāvājums tikai no 1 (viena) pretendenta SIA “Sanitex”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aļai Nr. 2 - Ēdienu paku komplektēšana un piegāde - Olimpiskais sporta cent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496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retenden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esniegšanas datums un lai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Finanšu piedāvājums Iepirkuma 2.daļ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A “Sanitex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6.2025 plkst. 08: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UR 3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aļai Nr. 3 - Ēdienu paku komplektēšana un piegāde - BTA Daugavas stad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496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retenden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esniegšanas datums un lai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Finanšu piedāvājums Iepirkuma 3.daļ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A “Sanitex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6.2025 plkst. 08: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UR 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aļai Nr. 4 - Ēdienu paku komplektēšana un piegāde - Xiaomi Arē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496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retenden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esniegšanas datums un lai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Finanšu piedāvājums Iepirkuma 4.daļ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A “Sanitex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6.2025 plkst. 08: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UR 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aļai Nr. 5 - Ēdienu paku komplektēšana un piegāde - Ķīpsala izstāžu hal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496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retenden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esniegšanas datums un lai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Finanšu piedāvājums Iepirkuma 5.daļ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A “Sanitex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6.2025 plkst. 08: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UR 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epirkuma komisija 19.06.2025. sēdē (protokols Nr. 4) pieņēma lēmumu piešķirt līguma slēgšanas tiesības pretendentam SIA “Sanitex” (reģistrācijas Nr. 4000316684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jo minētais pretendents un tā piedāvājums tika atzīts par atbilstošu Iepirkuma nolikuma (turpmāk – Nolikums) prasībām, kā arī piedāvājums tika atzīts par saimnieciski visizdevīgāko saskaņā ar Nolikuma 9.11.punktā noteikto nosacījumu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“9.11. Ja Iepirkuma daļā tiks iesniegts tikai viens Nolikuma prasībām atbilstošs piedāvājums, tas tiks atzīts par saimnieciski visizdevīgāko, neveicot 9.7.apakšpunktā noteikto punktu piešķiršanu un aprēķinu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īguma slēgšanas tiesības SIA “Sanitex” piešķirtas” par šādām līgumcenām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Iepirkuma 2.</w:t>
        <w:tab/>
        <w:t>daļā “Ēdienu paku komplektēšana un piegāde - Olimpiskais sporta centrs” par līgumcenu līdz EUR 20 615.00 bez PVN (saskaņā ar Nolikuma 10.4.punktu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Iepirkuma 3.daļā “Ēdienu paku komplektēšana un piegāde - BTA Daugavas stadions” par līgumcenu līdz EUR 55 016.00 bez PVN (saskaņā ar Nolikuma 10.4.punktu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Iepirkuma 4.daļā “Ēdienu paku komplektēšana un piegāde - Xiaomi Arēna” par līgumcenu līdz EUR 8 946.00 bez PVN (saskaņā ar Nolikuma 10.4.punktu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Iepirkuma 5.daļā “Ēdienu paku komplektēšana un piegāde - Ķīpsala izstāžu halle” par līgumcenu līdz EUR 4 830.00 bez PVN (saskaņā ar Nolikuma 10.4.punktu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6:00Z</dcterms:created>
  <dc:creator>Inese Cipruse</dc:creator>
  <dc:description/>
  <cp:keywords/>
  <dc:language>en-US</dc:language>
  <cp:lastModifiedBy>Anastasija Goļatkina</cp:lastModifiedBy>
  <dcterms:modified xsi:type="dcterms:W3CDTF">2025-06-25T18:19:00Z</dcterms:modified>
  <cp:revision>18</cp:revision>
  <dc:subject/>
  <dc:title/>
</cp:coreProperties>
</file>