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 Nr. RVPIKSD 2025/25 nolikum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 pielikums 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44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Rīgas valstspilsētas pašvaldības Izglītības, kultūras un sporta departamenta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lv-LV"/>
        </w:rPr>
        <w:t>Egļu ciršana, transportēšana, uzstādīšana, uzraudzība un demontāža pilsētvides Ziemassvētku noformējumam”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identifikācijas Nr. RVPIKSD 2025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GB"/>
        </w:rPr>
        <w:t>FINANŠU PIEDĀVĀJUMS</w:t>
      </w:r>
    </w:p>
    <w:tbl>
      <w:tblPr>
        <w:tblW w:w="95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04"/>
        <w:gridCol w:w="1134"/>
        <w:gridCol w:w="992"/>
        <w:gridCol w:w="1177"/>
        <w:gridCol w:w="6"/>
        <w:gridCol w:w="1296"/>
        <w:gridCol w:w="6"/>
      </w:tblGrid>
      <w:tr>
        <w:trPr>
          <w:trHeight w:val="433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Nr.p.k.</w:t>
            </w:r>
          </w:p>
        </w:tc>
        <w:tc>
          <w:tcPr>
            <w:tcW w:w="410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Pozīciju nosaukums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Mērv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Skaits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Vienības cena EUR bez PVN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Summa EUR bez PVN</w:t>
            </w:r>
          </w:p>
        </w:tc>
      </w:tr>
      <w:tr>
        <w:trPr>
          <w:trHeight w:val="269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410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</w:tr>
      <w:tr>
        <w:trPr>
          <w:trHeight w:val="302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8715" w:type="dxa"/>
            <w:gridSpan w:val="6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en-GB"/>
              </w:rPr>
              <w:t>Mazo egļu piegāde Rīgas pašvaldības kultūras iestādē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(izmaksās iekļauti– ciršana, transportēšana, piegāde, uzstādīšana–montāža, uzturēšana eksponēšanas kārtībā, demontāža, palīgmateriāli, pacēlājtehnika)</w:t>
            </w:r>
          </w:p>
        </w:tc>
      </w:tr>
      <w:tr>
        <w:trPr>
          <w:trHeight w:val="229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Egles 2 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33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93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4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93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93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 xml:space="preserve">Mazās egl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18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Kopā (EUR bez PVN 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6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8715" w:type="dxa"/>
            <w:gridSpan w:val="6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en-GB"/>
              </w:rPr>
              <w:t>Lielo egļu piegā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(izmaksās iekļauti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ciršana, transportēšana, piegāde, uzstādīšana–montāža, uzturēšana eksponēšanas kārtībā, demontāža, palīgmateriāli, pacēlājtehnika)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Egles 4 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,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  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7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8-9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12–14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16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iemassvētku egles kājas (betona pamatnes) transportēšana, uzstādīšana. Beberbeķi - Čiekurkalns - Beberbeķi un demontā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om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aru un koksnes atlikumu utilizācija pēc Ziemassvētku egļu demontāž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 xml:space="preserve">Lielās egle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Kopā (EUR 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97" w:hRule="atLeast"/>
        </w:trPr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Pavisam kopā, t.i., mazās un lielās egles kopā (36 gab.) (EUR 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PVN 2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Pavisam kopā (EUR ar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etendenta pilnvarotā (paraksta tiesīgā) persona:</w:t>
      </w:r>
    </w:p>
    <w:sectPr>
      <w:footerReference w:type="default" r:id="rId2"/>
      <w:type w:val="nextPage"/>
      <w:pgSz w:w="11906" w:h="16838"/>
      <w:pgMar w:left="1418" w:right="56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cs="Calibri"/>
        <w:sz w:val="20"/>
      </w:rPr>
    </w:pPr>
    <w:r>
      <w:rPr>
        <w:rFonts w:cs="Calibri"/>
        <w:sz w:val="20"/>
      </w:rPr>
      <w:t>Šis dokuments ir parakstīts ar elektronisko parakstu (bez droša e-parakst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07:00Z</dcterms:created>
  <dc:creator>Ričards Štrauhs</dc:creator>
  <dc:description/>
  <cp:keywords/>
  <dc:language>en-US</dc:language>
  <cp:lastModifiedBy>Inese Liepa</cp:lastModifiedBy>
  <dcterms:modified xsi:type="dcterms:W3CDTF">2025-08-25T09:46:00Z</dcterms:modified>
  <cp:revision>3</cp:revision>
  <dc:subject/>
  <dc:title/>
</cp:coreProperties>
</file>