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24.09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valstspilsētas pašvaldības Izglītības, kultūras un sporta departamenta 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Egļu ciršana, transportēšana, uzstādīšana, uzraudzība un demontāža pilsētvides Ziemassvētku noformējumam”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VPIKSD 2025/25 (turpmāk – Nolikums)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līdz 24.09.2025. plkst 10:00 tika iesniegts 1 (viens) piedāvājum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49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gšanas datums un 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a bez PV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"NTI PARTNERSHIP" S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.09.2025 plkst. 21: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 39166.5</w:t>
            </w:r>
          </w:p>
        </w:tc>
      </w:tr>
    </w:tbl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komisija (turpmāk – Komisija) konstatēja, ka Pretendenta iesniegtais piedāvājums atbilst Iepirkuma nolikuma (turpmāk – Nolikums) prasībām un uz minēto pretendentu nav attiecināmi Publisko iepirkumu likuma 9. panta astotās daļas un Starptautisko un Latvijas Republikas nacionālo sankciju likuma 11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nta izslēgšanas noteikumi.</w:t>
      </w:r>
    </w:p>
    <w:p>
      <w:pPr>
        <w:pStyle w:val="Normal"/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apildus Komisija, veicot Pretendenta finanšu piedāvājuma pārbaudi, konstatēja aritmētiskās kļū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omisija konstatēja finanšu piedāvājumā aritmētiskas un tehniska rakstura kļūda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adaļā “Lielo Egļu piegāde” pozīcijā ar kārtas numuru 5 ir norādīta summa 7554.38, bet matemātiski aprēķinot 3 x 2518.13 iznākums ir 7554.39. Komisija izlaboja aritmētisko kļūdu, kā arī secīgi izlaboja kopējo summu “Lielo Egļu piegāde” sadaļā un kopējo summu par visu pakalpojumu: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53402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3"/>
                              <w:gridCol w:w="1229"/>
                              <w:gridCol w:w="7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Kopā (EUR bez PVN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3799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3799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en-GB"/>
                                    </w:rPr>
                                    <w:t xml:space="preserve">Pavisam kopā, t.i., mazās un lielās egles kopā (36 gab.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(EUR bez PVN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39166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3916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PVN 21%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822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Pavisam kopā (EUR ar PVN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trike/>
                                      <w:color w:val="FF0000"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47391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GB" w:eastAsia="en-GB"/>
                                    </w:rPr>
                                    <w:t>47391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4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3"/>
                        <w:gridCol w:w="1229"/>
                        <w:gridCol w:w="7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Kopā (EUR bez PVN)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  <w:t>3799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37995.0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en-GB"/>
                              </w:rPr>
                              <w:t xml:space="preserve">Pavisam kopā, t.i., mazās un lielās egles kopā (36 gab.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(EUR bez PVN)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  <w:t>39166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39166.5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PVN 21%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8224.97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Pavisam kopā (EUR ar PVN)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trike/>
                                <w:color w:val="FF0000"/>
                                <w:sz w:val="26"/>
                                <w:szCs w:val="26"/>
                                <w:lang w:val="en-GB" w:eastAsia="en-GB"/>
                              </w:rPr>
                              <w:t>47391.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GB" w:eastAsia="en-GB"/>
                              </w:rPr>
                              <w:t>47391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Bez tam, Komisija konstatēja, ka pretendents ailē “Lielās egles” ir  kļūdaini ierakstījis ciparus 153, jo šī aile neparedz tās aizpildīšanu. </w:t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992"/>
        <w:gridCol w:w="2268"/>
      </w:tblGrid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bookmarkStart w:id="0" w:name="_Hlk20968666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 w:eastAsia="en-GB"/>
              </w:rPr>
              <w:t xml:space="preserve">Lielās egle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gab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53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53.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misija pārliecinājās, ka detalizēti iesniegtajā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Excel </w:t>
      </w:r>
      <w:r>
        <w:rPr>
          <w:rFonts w:eastAsia="Times New Roman" w:cs="Times New Roman" w:ascii="Times New Roman" w:hAnsi="Times New Roman"/>
          <w:sz w:val="26"/>
          <w:szCs w:val="26"/>
        </w:rPr>
        <w:t>failā šādi cipari/summas nav ierakstītas</w:t>
      </w:r>
      <w:r>
        <w:rPr/>
        <w:t>, līdz ar to secināja, ka pretendents ir tehniski kļūdījies aizpildot šo aili, jo šī summa nav iekļauta kopējos aprēķinos. Komisija izlaboja kļūdu un izdzēsa kļūdaini ierakstītos summu/ciparus.</w:t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43"/>
        <w:gridCol w:w="1088"/>
        <w:gridCol w:w="1291"/>
        <w:gridCol w:w="1059"/>
      </w:tblGrid>
      <w:tr>
        <w:trPr>
          <w:trHeight w:val="232" w:hRule="atLeast"/>
        </w:trPr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 w:eastAsia="en-GB"/>
              </w:rPr>
              <w:t xml:space="preserve">Lielās egles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gab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etendenta iesniegtais piedāvājums, kurš ir vienīgais šajā Iepirkumā, atbilda Nolikuma prasībām, nebija nepamatoti lēts un nepārsniedza Departamenta pieejamo finansējumu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24.09.2025. pieņēma lēmumu Iepirkuma līguma slēgšanas tiesības piešķirt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SIA 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NTI PARTNERSHIP"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r kopējo līgumcenu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lv-LV"/>
        </w:rPr>
        <w:t xml:space="preserve">39166.52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5:00Z</dcterms:created>
  <dc:creator>Inese Cipruse</dc:creator>
  <dc:description/>
  <cp:keywords/>
  <dc:language>en-US</dc:language>
  <cp:lastModifiedBy>Inese Liepa</cp:lastModifiedBy>
  <dcterms:modified xsi:type="dcterms:W3CDTF">2025-09-25T10:02:00Z</dcterms:modified>
  <cp:revision>5</cp:revision>
  <dc:subject/>
  <dc:title/>
</cp:coreProperties>
</file>