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0" w:after="0"/>
        <w:ind w:right="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Rīgas domes Izglītības, kultūras un sporta departamenta iepirkum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„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Griezto ziedu, pušķu un ziedu kompozīciju iegāde Rīgas domes Izglītības, kultūras un sporta departamenta vajadzībām”,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dentifikācijas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Nr. RD IKSD 2018/24 ir noslēdzies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ika saņemti 4 (četri) piedāvājumi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1559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bookmarkStart w:id="0" w:name="_Hlk534878842"/>
            <w:bookmarkEnd w:id="0"/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etendent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bscript"/>
                <w:lang w:eastAsia="lv-LV"/>
              </w:rPr>
              <w:t>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bscript"/>
                <w:lang w:eastAsia="lv-LV"/>
              </w:rPr>
              <w:t>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bscript"/>
                <w:lang w:eastAsia="lv-LV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>= 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bscript"/>
                <w:lang w:eastAsia="lv-LV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lv-LV"/>
              </w:rPr>
              <w:t xml:space="preserve"> + 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bscript"/>
                <w:lang w:eastAsia="lv-LV"/>
              </w:rPr>
              <w:t>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A “Karkadē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3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3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39.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A “Orkid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9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97.29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 “Linne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2.16</w:t>
            </w:r>
          </w:p>
          <w:p>
            <w:pPr>
              <w:pStyle w:val="Normal"/>
              <w:spacing w:lineRule="auto" w:line="25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 “AMG Ziedi”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.3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Iepirkuma komisija 11.01.2019. pieņēma lēmumu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a saimnieciski visizdevīgāko pied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ā</w:t>
      </w:r>
      <w:r>
        <w:rPr>
          <w:rFonts w:eastAsia="Times New Roman" w:cs="Times New Roman" w:ascii="Times New Roman" w:hAnsi="Times New Roman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ā</w:t>
      </w:r>
      <w:r>
        <w:rPr>
          <w:rFonts w:eastAsia="Times New Roman" w:cs="Times New Roman" w:ascii="Times New Roman" w:hAnsi="Times New Roman"/>
          <w:sz w:val="26"/>
          <w:szCs w:val="26"/>
        </w:rPr>
        <w:t>ju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u, kuru nosaka, ņemot vērā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tika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enu (nosacītā piedāvājuma cena) ir iesniedzis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SIA “AMG Ziedi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r nosacīto piedāvājuma cenu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252.35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uro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5:00Z</dcterms:created>
  <dc:creator>Inese Cipruse</dc:creator>
  <dc:description/>
  <cp:keywords/>
  <dc:language>en-US</dc:language>
  <cp:lastModifiedBy>Inese Liepa</cp:lastModifiedBy>
  <dcterms:modified xsi:type="dcterms:W3CDTF">2019-01-14T08:26:00Z</dcterms:modified>
  <cp:revision>6</cp:revision>
  <dc:subject/>
  <dc:title/>
</cp:coreProperties>
</file>