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nformējam, ka Rīgas domes Izglītības, kultūras un sporta departamenta veiktais atklātais konkurss </w:t>
      </w:r>
      <w:bookmarkStart w:id="0" w:name="_Hlk329325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“Karogu, vertikālo karogu izgatavošana un piegāde pilsētas svētku noformējuma realizēšanas ietvaros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, identifikācijas Nr. RD IKSD 2019/6, ir noslēdzies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Tika</w:t>
      </w:r>
      <w:r>
        <w:rPr>
          <w:rFonts w:eastAsia="Times New Roman" w:cs="Times New Roman" w:ascii="Times New Roman" w:hAnsi="Times New Roman"/>
          <w:sz w:val="26"/>
          <w:szCs w:val="26"/>
          <w:lang w:val="en-US" w:eastAsia="lv-LV"/>
        </w:rPr>
        <w:t xml:space="preserve"> saņemts viens piedāvājums no pretendenta 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SIA </w:t>
      </w:r>
      <w:r>
        <w:rPr>
          <w:rFonts w:eastAsia="Times New Roman" w:cs="Times New Roman" w:ascii="Times New Roman" w:hAnsi="Times New Roman"/>
          <w:sz w:val="26"/>
          <w:szCs w:val="26"/>
          <w:lang w:val="en-US" w:eastAsia="lv-LV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ABI 2”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Komisija 13.03.2019. nolēma piešķirt pretendentam SIA “ABI 2” līguma slēgšanas tiesības atklātā konkursā  par summu EUR </w:t>
      </w:r>
      <w:bookmarkStart w:id="1" w:name="_Hlk3298414"/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61 830.67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(bez PVN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8:00Z</dcterms:created>
  <dc:creator>Inese Liepa</dc:creator>
  <dc:description/>
  <cp:keywords/>
  <dc:language>en-US</dc:language>
  <cp:lastModifiedBy>Anastasija Goļatkina</cp:lastModifiedBy>
  <dcterms:modified xsi:type="dcterms:W3CDTF">2019-03-14T13:58:00Z</dcterms:modified>
  <cp:revision>2</cp:revision>
  <dc:subject/>
  <dc:title/>
</cp:coreProperties>
</file>