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domes Izglītības, kultūras un sporta departamenta iepirkums “</w:t>
      </w:r>
      <w:bookmarkStart w:id="0" w:name="_Hlk2087474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Vertikālo karogu, karogu mastos eksponēšanas nodrošinājums pilsētas svētku noformējuma realizēšanas ietvaros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”, identifikācijas Nr. RD IKSD 2019/7,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ka saņemts 1 (viens) piedāvājums no pretendenta SIA </w:t>
      </w:r>
      <w:bookmarkStart w:id="1" w:name="_Hlk510702327"/>
      <w:r>
        <w:rPr>
          <w:rFonts w:eastAsia="Times New Roman" w:cs="Times New Roman" w:ascii="Times New Roman" w:hAnsi="Times New Roman"/>
          <w:sz w:val="26"/>
          <w:szCs w:val="26"/>
        </w:rPr>
        <w:t>“United Workshops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epirkuma komisija 18.03.2019. pieņēma lēmumu (pēc noteicošā vērtēšanas kritērija – piedāvājums, kas atbilst nolikuma prasībām un ir ar viszemāko cenu) līguma slēgšanas tiesības piešķirt SIA “</w:t>
      </w:r>
      <w:r>
        <w:rPr>
          <w:rFonts w:eastAsia="Times New Roman" w:cs="Times New Roman" w:ascii="Times New Roman" w:hAnsi="Times New Roman"/>
          <w:sz w:val="26"/>
          <w:szCs w:val="26"/>
        </w:rPr>
        <w:t>United Workshops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” par kopējo līgumcenu līdz </w:t>
      </w:r>
      <w:bookmarkStart w:id="2" w:name="_Hlk2265430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38 400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,0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</w:t>
      </w:r>
      <w:r>
        <w:rPr/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7:00Z</dcterms:created>
  <dc:creator>Inese Cipruse</dc:creator>
  <dc:description/>
  <cp:keywords/>
  <dc:language>en-US</dc:language>
  <cp:lastModifiedBy>Anastasija Goļatkina</cp:lastModifiedBy>
  <dcterms:modified xsi:type="dcterms:W3CDTF">2019-03-19T12:46:00Z</dcterms:modified>
  <cp:revision>6</cp:revision>
  <dc:subject/>
  <dc:title/>
</cp:coreProperties>
</file>