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bookmarkStart w:id="0" w:name="_Hlk10201925"/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īgas domes Izglītības, kultūras un sporta departamenta iepirkums “Rīgas pašvaldības kultūras iestāžu apvienības Rīgas Porcelāna muzeja ekspozīcijas vitrīnu izgatavošana, piegāde un uzstādīšana”, identifikācijas Nr. RD IKSD 2019/16, 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ika saņemts 1 (viens) piedāvājums no pretendenta SIA </w:t>
      </w:r>
      <w:bookmarkStart w:id="1" w:name="_Hlk510702327"/>
      <w:r>
        <w:rPr>
          <w:rFonts w:eastAsia="Times New Roman" w:cs="Times New Roman" w:ascii="Times New Roman" w:hAnsi="Times New Roman"/>
          <w:sz w:val="26"/>
          <w:szCs w:val="26"/>
        </w:rPr>
        <w:t>“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>ASNOVA”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epirkuma komisija 31.05.2019. pieņēma lēmumu (pēc noteicošā vērtēšanas kritērija – piedāvājums, kas atbilst nolikuma prasībām un ir ar viszemāko cenu) līguma slēgšanas tiesības piešķirt SIA “</w:t>
      </w:r>
      <w:r>
        <w:rPr>
          <w:rFonts w:eastAsia="Times New Roman" w:cs="Times New Roman" w:ascii="Times New Roman" w:hAnsi="Times New Roman"/>
          <w:sz w:val="26"/>
          <w:szCs w:val="26"/>
        </w:rPr>
        <w:t>ASNOVA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” par kopējo līgumcenu līdz 13 215,96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lv-LV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(bez PVN</w:t>
      </w:r>
      <w:r>
        <w:rPr/>
        <w:t>)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7:00Z</dcterms:created>
  <dc:creator>Inese Cipruse</dc:creator>
  <dc:description/>
  <cp:keywords/>
  <dc:language>en-US</dc:language>
  <cp:lastModifiedBy>Anastasija Goļatkina</cp:lastModifiedBy>
  <dcterms:modified xsi:type="dcterms:W3CDTF">2019-05-31T10:32:00Z</dcterms:modified>
  <cp:revision>8</cp:revision>
  <dc:subject/>
  <dc:title/>
</cp:coreProperties>
</file>