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lv-LV"/>
        </w:rPr>
        <w:t>Paziņojums par lēmum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lv-LV"/>
        </w:rPr>
      </w:r>
    </w:p>
    <w:p>
      <w:pPr>
        <w:pStyle w:val="Paraststmeklis"/>
        <w:spacing w:lineRule="auto" w:line="36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Rīgas domes Izglītības, kultūras un sporta departaments informē, ka iepirkums “Iespieddarbu pakalpojumu nodrošināšana Rīgas domes Izglītības, kultūras un sporta departamenta vajadzībām”, identifikācijas Nr. RD IKSD 2019/13 (turpmāk – Iepirkums), ir pārtraukts atbilstoši Publisko iepirkumu likuma (turpmāk – PIL) 9. panta piecpadsmitās daļas regulējumam, jo Iepirkuma komisijai ir objektīvs pamatojums (nepieciešamība papildinājumu un labojumu veikšanai Iepirkuma Tehniskās specifikācijas 2.daļā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</w:r>
    </w:p>
    <w:sectPr>
      <w:type w:val="nextPage"/>
      <w:pgSz w:w="11906" w:h="16838"/>
      <w:pgMar w:left="1701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Clabel">
    <w:name w:val="clabe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24:00Z</dcterms:created>
  <dc:creator>Inese Cipruse</dc:creator>
  <dc:description/>
  <cp:keywords/>
  <dc:language>en-US</dc:language>
  <cp:lastModifiedBy>Anastasija Goļatkina</cp:lastModifiedBy>
  <dcterms:modified xsi:type="dcterms:W3CDTF">2019-06-06T11:47:00Z</dcterms:modified>
  <cp:revision>5</cp:revision>
  <dc:subject/>
  <dc:title/>
</cp:coreProperties>
</file>