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4"/>
        </w:rPr>
      </w:pPr>
      <w:r>
        <w:rPr>
          <w:b/>
          <w:sz w:val="26"/>
          <w:szCs w:val="24"/>
        </w:rPr>
        <w:t>1.pielikums</w:t>
      </w:r>
    </w:p>
    <w:p>
      <w:pPr>
        <w:pStyle w:val="Normal"/>
        <w:jc w:val="right"/>
        <w:rPr/>
      </w:pPr>
      <w:r>
        <w:rPr>
          <w:sz w:val="26"/>
          <w:szCs w:val="24"/>
        </w:rPr>
        <w:t>Iepirkuma RD IKSD 2019/26 nolikumam</w:t>
      </w:r>
    </w:p>
    <w:p>
      <w:pPr>
        <w:pStyle w:val="Normal"/>
        <w:jc w:val="right"/>
        <w:rPr>
          <w:sz w:val="26"/>
          <w:szCs w:val="24"/>
        </w:rPr>
      </w:pPr>
      <w:r>
        <w:rPr>
          <w:sz w:val="26"/>
          <w:szCs w:val="24"/>
        </w:rPr>
      </w:r>
    </w:p>
    <w:p>
      <w:pPr>
        <w:pStyle w:val="TextBody"/>
        <w:spacing w:before="0" w:after="0"/>
        <w:jc w:val="center"/>
        <w:rPr>
          <w:sz w:val="26"/>
          <w:szCs w:val="24"/>
        </w:rPr>
      </w:pPr>
      <w:r>
        <w:rPr>
          <w:sz w:val="26"/>
          <w:szCs w:val="24"/>
        </w:rPr>
        <w:t>Rīgas domes Izglītības, kultūras un sporta departamenta iepirkuma “Ar STEM saistītie izglītības pakalpojumi Rīgas domes Izglītības, kultūras un sporta departamenta padotībā esošo skolu vajadzībām”  (identifikācijas Nr.RD IKSD 2019/26)</w:t>
      </w:r>
    </w:p>
    <w:p>
      <w:pPr>
        <w:pStyle w:val="TextBody"/>
        <w:spacing w:before="0" w:after="0"/>
        <w:jc w:val="center"/>
        <w:rPr>
          <w:sz w:val="26"/>
          <w:szCs w:val="24"/>
        </w:rPr>
      </w:pPr>
      <w:r>
        <w:rPr>
          <w:sz w:val="26"/>
          <w:szCs w:val="24"/>
        </w:rPr>
      </w:r>
    </w:p>
    <w:p>
      <w:pPr>
        <w:pStyle w:val="TextBody"/>
        <w:spacing w:before="0" w:after="0"/>
        <w:jc w:val="center"/>
        <w:rPr>
          <w:b/>
          <w:b/>
          <w:caps/>
          <w:sz w:val="26"/>
          <w:szCs w:val="24"/>
        </w:rPr>
      </w:pPr>
      <w:r>
        <w:rPr>
          <w:b/>
          <w:caps/>
          <w:sz w:val="26"/>
          <w:szCs w:val="24"/>
        </w:rPr>
        <w:t>Tehniskā specifikācija</w:t>
      </w:r>
    </w:p>
    <w:p>
      <w:pPr>
        <w:pStyle w:val="Mttranslation1"/>
        <w:tabs>
          <w:tab w:val="clear" w:pos="1298"/>
          <w:tab w:val="left" w:pos="567" w:leader="none"/>
        </w:tabs>
        <w:ind w:firstLine="851"/>
        <w:jc w:val="both"/>
        <w:rPr/>
      </w:pPr>
      <w:r>
        <w:rPr>
          <w:rFonts w:cs="Aharoni" w:ascii="Times New Roman" w:hAnsi="Times New Roman"/>
          <w:sz w:val="26"/>
          <w:szCs w:val="24"/>
        </w:rPr>
        <w:t>Valsts izglītības un satura centrs un Rīgas domes Izglītības, kultūras un sporta departaments sadarbībā īsteno Eiropas Sociālā forma projektu “Atbalsts izglītojamo individuālo kompetenču attīstībai” (turpmāk – Projekts).</w:t>
      </w:r>
    </w:p>
    <w:p>
      <w:pPr>
        <w:pStyle w:val="Mttranslation1"/>
        <w:tabs>
          <w:tab w:val="clear" w:pos="1298"/>
          <w:tab w:val="left" w:pos="567" w:leader="none"/>
        </w:tabs>
        <w:ind w:firstLine="851"/>
        <w:jc w:val="both"/>
        <w:rPr>
          <w:rFonts w:ascii="Times New Roman" w:hAnsi="Times New Roman" w:cs="Aharoni"/>
          <w:sz w:val="26"/>
          <w:szCs w:val="24"/>
        </w:rPr>
      </w:pPr>
      <w:r>
        <w:rPr>
          <w:rFonts w:cs="Aharoni" w:ascii="Times New Roman" w:hAnsi="Times New Roman"/>
          <w:sz w:val="26"/>
          <w:szCs w:val="24"/>
        </w:rPr>
      </w:r>
    </w:p>
    <w:p>
      <w:pPr>
        <w:pStyle w:val="Mttranslation1"/>
        <w:tabs>
          <w:tab w:val="clear" w:pos="1298"/>
          <w:tab w:val="left" w:pos="567" w:leader="none"/>
        </w:tabs>
        <w:ind w:firstLine="851"/>
        <w:jc w:val="both"/>
        <w:rPr/>
      </w:pPr>
      <w:r>
        <w:rPr>
          <w:rFonts w:cs="Aharoni" w:ascii="Times New Roman" w:hAnsi="Times New Roman"/>
          <w:sz w:val="26"/>
          <w:szCs w:val="24"/>
        </w:rPr>
        <w:t xml:space="preserve">Projekta mērķis ir nodrošināt Latvijas izglītības pakalpojumu daudzveidību, kas balstīti uz individuālās mācību pieejas attīstību un ieviešanu vispārējās izglītības iestādēs, tādējādi uzlabojot izglītojamo kompetences un mācību sasniegumus. </w:t>
      </w:r>
    </w:p>
    <w:p>
      <w:pPr>
        <w:pStyle w:val="Normal"/>
        <w:ind w:firstLine="851"/>
        <w:jc w:val="both"/>
        <w:rPr>
          <w:rFonts w:ascii="Times New Roman" w:hAnsi="Times New Roman" w:cs="Aharoni"/>
          <w:sz w:val="26"/>
          <w:szCs w:val="24"/>
        </w:rPr>
      </w:pPr>
      <w:r>
        <w:rPr>
          <w:rFonts w:cs="Aharoni"/>
          <w:sz w:val="26"/>
          <w:szCs w:val="24"/>
        </w:rPr>
      </w:r>
    </w:p>
    <w:p>
      <w:pPr>
        <w:pStyle w:val="Normal"/>
        <w:ind w:firstLine="851"/>
        <w:jc w:val="both"/>
        <w:rPr/>
      </w:pPr>
      <w:r>
        <w:rPr>
          <w:rFonts w:cs="Aharoni"/>
          <w:sz w:val="26"/>
          <w:szCs w:val="24"/>
        </w:rPr>
        <w:t>Projekta mērķa grupa ir vispārējās izglītības iestādes, pedagogi, un izglītojamie. Primārā mērķa grupa ir vispārējās izglītības iestāžu 1.-9.klašu izglītojamie, interešu izglītības pasākumos – vispārējās izglītības iestāžu 1.-6.klašu izglītojamie.</w:t>
      </w:r>
    </w:p>
    <w:p>
      <w:pPr>
        <w:pStyle w:val="Mttranslation1"/>
        <w:tabs>
          <w:tab w:val="clear" w:pos="1298"/>
          <w:tab w:val="left" w:pos="567" w:leader="none"/>
        </w:tabs>
        <w:ind w:firstLine="851"/>
        <w:jc w:val="both"/>
        <w:rPr>
          <w:rFonts w:ascii="Times New Roman" w:hAnsi="Times New Roman" w:cs="Aharoni"/>
          <w:sz w:val="26"/>
          <w:szCs w:val="24"/>
        </w:rPr>
      </w:pPr>
      <w:r>
        <w:rPr>
          <w:rFonts w:cs="Aharoni" w:ascii="Times New Roman" w:hAnsi="Times New Roman"/>
          <w:sz w:val="26"/>
          <w:szCs w:val="24"/>
        </w:rPr>
      </w:r>
    </w:p>
    <w:p>
      <w:pPr>
        <w:pStyle w:val="Mttranslation1"/>
        <w:tabs>
          <w:tab w:val="clear" w:pos="1298"/>
          <w:tab w:val="left" w:pos="567" w:leader="none"/>
        </w:tabs>
        <w:ind w:firstLine="851"/>
        <w:jc w:val="both"/>
        <w:rPr/>
      </w:pPr>
      <w:r>
        <w:rPr>
          <w:rFonts w:cs="Aharoni" w:ascii="Times New Roman" w:hAnsi="Times New Roman"/>
          <w:sz w:val="26"/>
          <w:szCs w:val="24"/>
        </w:rPr>
        <w:t xml:space="preserve">Projekta īstenošanas gaitā Rīgas pilsētas pašvaldībā 34 vispārējās izglītības iestādēs tiek ieviests individuālās pieejas mācību process, lai ievērotu katra izglītojamā individuālās īpatnības, intereses un vajadzības. Projekts ir vērsts uz alternatīvu un interaktīvu mācību organizācijas formu ieviešanu, kas papildina formālās izglītības ieguves mācību formas (mācību stundas). </w:t>
      </w:r>
    </w:p>
    <w:p>
      <w:pPr>
        <w:pStyle w:val="Mttranslation1"/>
        <w:tabs>
          <w:tab w:val="clear" w:pos="1298"/>
          <w:tab w:val="left" w:pos="567" w:leader="none"/>
        </w:tabs>
        <w:ind w:firstLine="851"/>
        <w:jc w:val="both"/>
        <w:rPr>
          <w:rFonts w:ascii="Times New Roman" w:hAnsi="Times New Roman" w:cs="Aharoni"/>
          <w:sz w:val="26"/>
          <w:szCs w:val="24"/>
        </w:rPr>
      </w:pPr>
      <w:r>
        <w:rPr>
          <w:rFonts w:cs="Aharoni" w:ascii="Times New Roman" w:hAnsi="Times New Roman"/>
          <w:sz w:val="26"/>
          <w:szCs w:val="24"/>
        </w:rPr>
      </w:r>
    </w:p>
    <w:p>
      <w:pPr>
        <w:pStyle w:val="Mttranslation1"/>
        <w:tabs>
          <w:tab w:val="clear" w:pos="1298"/>
          <w:tab w:val="left" w:pos="567" w:leader="none"/>
        </w:tabs>
        <w:ind w:firstLine="851"/>
        <w:jc w:val="both"/>
        <w:rPr/>
      </w:pPr>
      <w:r>
        <w:rPr>
          <w:rFonts w:cs="Aharoni" w:ascii="Times New Roman" w:hAnsi="Times New Roman"/>
          <w:sz w:val="26"/>
          <w:szCs w:val="24"/>
        </w:rPr>
        <w:t xml:space="preserve">Projekta ietvaros tiek ieviestas jaunas mācību formas mācību satura apguvei: </w:t>
      </w:r>
    </w:p>
    <w:p>
      <w:pPr>
        <w:pStyle w:val="Mttranslation1"/>
        <w:numPr>
          <w:ilvl w:val="0"/>
          <w:numId w:val="9"/>
        </w:numPr>
        <w:tabs>
          <w:tab w:val="clear" w:pos="1298"/>
          <w:tab w:val="left" w:pos="567" w:leader="none"/>
        </w:tabs>
        <w:ind w:left="0" w:firstLine="851"/>
        <w:jc w:val="both"/>
        <w:rPr/>
      </w:pPr>
      <w:r>
        <w:rPr>
          <w:rFonts w:cs="Aharoni" w:ascii="Times New Roman" w:hAnsi="Times New Roman"/>
          <w:sz w:val="26"/>
          <w:szCs w:val="24"/>
        </w:rPr>
        <w:t xml:space="preserve">nodarbības pēc stundām mācību satura padziļinātai apguvei, lai sniegtu atbalstu gan skolēniem ar mācību grūtībām,  gan skolēniem ar vidējiem un augstiem mācību sasniegumiem; </w:t>
      </w:r>
    </w:p>
    <w:p>
      <w:pPr>
        <w:pStyle w:val="Mttranslation1"/>
        <w:numPr>
          <w:ilvl w:val="0"/>
          <w:numId w:val="9"/>
        </w:numPr>
        <w:tabs>
          <w:tab w:val="clear" w:pos="1298"/>
          <w:tab w:val="left" w:pos="567" w:leader="none"/>
        </w:tabs>
        <w:ind w:left="0" w:firstLine="851"/>
        <w:jc w:val="both"/>
        <w:rPr/>
      </w:pPr>
      <w:r>
        <w:rPr>
          <w:rFonts w:cs="Aharoni" w:ascii="Times New Roman" w:hAnsi="Times New Roman"/>
          <w:sz w:val="26"/>
          <w:szCs w:val="24"/>
        </w:rPr>
        <w:t>praktiskas nodarbības jeb “mācīšanās darot”, kurās teorētiskās zināšanas tiks iegūtas un pielietotas pētījumos un eksperimentos.</w:t>
      </w:r>
    </w:p>
    <w:p>
      <w:pPr>
        <w:pStyle w:val="Mttranslation1"/>
        <w:tabs>
          <w:tab w:val="clear" w:pos="1298"/>
          <w:tab w:val="left" w:pos="567" w:leader="none"/>
        </w:tabs>
        <w:ind w:firstLine="851"/>
        <w:jc w:val="both"/>
        <w:rPr/>
      </w:pPr>
      <w:r>
        <w:rPr>
          <w:rFonts w:cs="Aharoni" w:ascii="Times New Roman" w:hAnsi="Times New Roman"/>
          <w:sz w:val="26"/>
          <w:szCs w:val="24"/>
        </w:rPr>
        <w:t xml:space="preserve">Papildus tiek īstenoti alternatīvi neformālās izglītības pasākumi: </w:t>
      </w:r>
    </w:p>
    <w:p>
      <w:pPr>
        <w:pStyle w:val="Mttranslation1"/>
        <w:numPr>
          <w:ilvl w:val="0"/>
          <w:numId w:val="8"/>
        </w:numPr>
        <w:tabs>
          <w:tab w:val="clear" w:pos="1298"/>
          <w:tab w:val="left" w:pos="567" w:leader="none"/>
        </w:tabs>
        <w:ind w:left="0" w:firstLine="851"/>
        <w:jc w:val="both"/>
        <w:rPr/>
      </w:pPr>
      <w:r>
        <w:rPr>
          <w:rFonts w:cs="Aharoni" w:ascii="Times New Roman" w:hAnsi="Times New Roman"/>
          <w:sz w:val="26"/>
          <w:szCs w:val="24"/>
        </w:rPr>
        <w:t>tematiskās nometnes, lai iegūtu jaunas zināšanas, prasmes, pieredzi neformālā vidē;</w:t>
      </w:r>
    </w:p>
    <w:p>
      <w:pPr>
        <w:pStyle w:val="Mttranslation1"/>
        <w:numPr>
          <w:ilvl w:val="0"/>
          <w:numId w:val="8"/>
        </w:numPr>
        <w:tabs>
          <w:tab w:val="clear" w:pos="1298"/>
          <w:tab w:val="left" w:pos="567" w:leader="none"/>
        </w:tabs>
        <w:ind w:left="0" w:firstLine="851"/>
        <w:jc w:val="both"/>
        <w:rPr/>
      </w:pPr>
      <w:r>
        <w:rPr>
          <w:rFonts w:cs="Aharoni" w:ascii="Times New Roman" w:hAnsi="Times New Roman"/>
          <w:sz w:val="26"/>
          <w:szCs w:val="24"/>
        </w:rPr>
        <w:t>radošās darbnīcas, lai realizētu radošo pašizpausmi, attīstītu individualitāti un lietderīgi pavadītu brīvo laiku;</w:t>
      </w:r>
    </w:p>
    <w:p>
      <w:pPr>
        <w:pStyle w:val="Mttranslation1"/>
        <w:numPr>
          <w:ilvl w:val="0"/>
          <w:numId w:val="8"/>
        </w:numPr>
        <w:tabs>
          <w:tab w:val="clear" w:pos="1298"/>
          <w:tab w:val="left" w:pos="567" w:leader="none"/>
        </w:tabs>
        <w:ind w:left="0" w:firstLine="851"/>
        <w:jc w:val="both"/>
        <w:rPr/>
      </w:pPr>
      <w:r>
        <w:rPr>
          <w:rFonts w:cs="Aharoni" w:ascii="Times New Roman" w:hAnsi="Times New Roman"/>
          <w:sz w:val="26"/>
          <w:szCs w:val="24"/>
        </w:rPr>
        <w:t>tehniskās dienas, lai veicinātu interesi par tehniskajām jomām, piemēram, robotiku, elektroniku, programmēšanu, foto un video tehnoloģijām;</w:t>
      </w:r>
    </w:p>
    <w:p>
      <w:pPr>
        <w:pStyle w:val="Mttranslation1"/>
        <w:numPr>
          <w:ilvl w:val="0"/>
          <w:numId w:val="8"/>
        </w:numPr>
        <w:tabs>
          <w:tab w:val="clear" w:pos="1298"/>
          <w:tab w:val="left" w:pos="567" w:leader="none"/>
        </w:tabs>
        <w:ind w:left="0" w:firstLine="851"/>
        <w:jc w:val="both"/>
        <w:rPr/>
      </w:pPr>
      <w:r>
        <w:rPr>
          <w:rFonts w:cs="Aharoni" w:ascii="Times New Roman" w:hAnsi="Times New Roman"/>
          <w:sz w:val="26"/>
          <w:szCs w:val="24"/>
        </w:rPr>
        <w:t>inovatīvas interešu izglītības programmas, kuras ļauj ārpus obligātā mācību procesa pilnveidoties dažādās jomās, tai skaitā zinātnes, tehnoloģiju, inženierzinātņu un matemātikas, tehniskās jaunrades jomā (turpmāk – STEM).</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1298"/>
          <w:tab w:val="left" w:pos="567" w:leader="none"/>
        </w:tabs>
        <w:jc w:val="both"/>
        <w:rPr>
          <w:rFonts w:ascii="Times New Roman" w:hAnsi="Times New Roman" w:cs="Aharoni"/>
          <w:sz w:val="26"/>
          <w:szCs w:val="24"/>
        </w:rPr>
      </w:pPr>
      <w:r>
        <w:rPr>
          <w:rFonts w:cs="Aharoni"/>
          <w:sz w:val="26"/>
          <w:szCs w:val="24"/>
        </w:rPr>
      </w:r>
    </w:p>
    <w:p>
      <w:pPr>
        <w:pStyle w:val="Normal"/>
        <w:jc w:val="both"/>
        <w:rPr>
          <w:bCs/>
          <w:color w:val="000000"/>
          <w:sz w:val="26"/>
          <w:szCs w:val="24"/>
        </w:rPr>
      </w:pPr>
      <w:r>
        <w:rPr>
          <w:bCs/>
          <w:color w:val="000000"/>
          <w:sz w:val="26"/>
          <w:szCs w:val="24"/>
        </w:rPr>
        <w:t>Ar STEM saistītie izglītības pakalpojumi plānoti šādām Projektā iesaistītajām Rīgas pilsētas pašvaldības skolām:</w:t>
      </w:r>
    </w:p>
    <w:tbl>
      <w:tblPr>
        <w:tblW w:w="5000" w:type="pct"/>
        <w:jc w:val="left"/>
        <w:tblInd w:w="-113" w:type="dxa"/>
        <w:tblLayout w:type="fixed"/>
        <w:tblCellMar>
          <w:top w:w="0" w:type="dxa"/>
          <w:left w:w="108" w:type="dxa"/>
          <w:bottom w:w="0" w:type="dxa"/>
          <w:right w:w="108" w:type="dxa"/>
        </w:tblCellMar>
      </w:tblPr>
      <w:tblGrid>
        <w:gridCol w:w="1486"/>
        <w:gridCol w:w="1486"/>
        <w:gridCol w:w="2302"/>
        <w:gridCol w:w="3200"/>
        <w:gridCol w:w="1617"/>
        <w:gridCol w:w="4479"/>
      </w:tblGrid>
      <w:tr>
        <w:trPr>
          <w:trHeight w:val="8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epirkuma daļ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sākuma nosaukum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kolas nosauku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todoloģija (jaunu formu ieviešana  izglītojamo spēju ievērošanai un efektīvu rīku izmantošanai, lai īstenotu plānoto pasākum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lānotie rezultāti kvantitatīvie</w:t>
            </w:r>
          </w:p>
        </w:tc>
        <w:tc>
          <w:tcPr>
            <w:tcW w:w="4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lānotie rezultāti kvalitatīvie</w:t>
            </w:r>
          </w:p>
        </w:tc>
      </w:tr>
      <w:tr>
        <w:trPr>
          <w:trHeight w:val="4260" w:hRule="atLeast"/>
        </w:trPr>
        <w:tc>
          <w:tcPr>
            <w:tcW w:w="14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0"/>
                <w:lang w:eastAsia="lv-LV"/>
              </w:rPr>
            </w:pPr>
            <w:r>
              <w:rPr>
                <w:rFonts w:eastAsia="Times New Roman" w:cs="Arial" w:ascii="Times New Roman" w:hAnsi="Times New Roman"/>
                <w:sz w:val="20"/>
                <w:lang w:eastAsia="lv-LV"/>
              </w:rPr>
              <w:t>daļ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zglītojošu pasākumu programma “Praktiskā astronomija”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 Andreja Pumpura Rīgas 11.pamatskola</w:t>
              <w:br/>
              <w:t>2) Friča Brīvzemnieka pamatskola</w:t>
              <w:br/>
              <w:t>3) Rīgas 10.vidusskola</w:t>
              <w:br/>
              <w:t>4) Rīgas 31. vidusskola</w:t>
              <w:br/>
              <w:t>5) Rīgas 34. vidusskola</w:t>
              <w:br/>
              <w:t>6) Rīgas 6.vidusskola</w:t>
              <w:br/>
              <w:t>7) Rīgas 64.vidusskola</w:t>
              <w:br/>
              <w:t>8) Rīgas 84. vidusskola</w:t>
              <w:br/>
              <w:t>9) Rīgas 95.vidusskola</w:t>
              <w:br/>
              <w:t>10) Rīgas Angļu ģimnāzija</w:t>
              <w:br/>
              <w:t>11) Rīgas Juglas vidusskola</w:t>
              <w:br/>
              <w:t>12) Rīgas Pārdaugavas pamatskola</w:t>
              <w:br/>
              <w:t>13) Rīgas Valdorfskola</w:t>
              <w:br/>
              <w:t>14) Rīgas Ziepniekkalna sākumskola</w:t>
              <w:br/>
              <w:t>15) Š.Dubnova Rīgas Ebreju vidusskol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Nodarbību cikls – teorētiskās nodarbības, praktiskās nodarbības un mācību vizīte uz observatorij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6. – 9.klašu skolēni (2 periodi no 09.2019.-05.2020. un 09.2020.-05.2021.; 15 skolas, katrā 1 grupa, katrā grupā 25 skolēni)</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Sniegt zināšanas un prasmes, lai skolēni varētu orientēties dabas parādībās, kas ir saistīti ar debess ķermeņu kustību debess sfērā, iemācītos atrast un identificēt debess ķermeņus debess sfērā, kā arī iegūtu prasmes strādāt ar binokļiem, teleskopiem un citām optiskām ierīcēm. Par konkrētām tēmām organizētas nodarbības un to cikli ir izstrādāti, lai, izmantojot alternatīvu pieeju, tiktu nodrošināts atbalsts ikvienam dalībniekam konkrētu zināšanu apguvei atbilstoši viņa vispārējai attīstībai. Katrā nodarbībā paredzēts laiks gan konkrētās tēmas teorētiskai informācijai, gan praktiskiem darbiem. Mācību rezultāti kļūst augstāki, ja bērniem dod iespēju patstāvīgi pētīt, eksperimentēt konkrētajā mācību vielā. Tiek piedāvāta mācību vide un tādus uzdevumi, lai skolēniem rastos iespēja piedzīvot dabas zinātnes praktiski - iepazīstot, pētot un veidojot savu pasaules skatījumu, tādējādi bērnos attīstot zinātkāri. Šāda veida nodarbībās bērniem ir iespēja ielūkoties savā nākotnes profesijā, iedvesmoties saistīt savu dzīvi ar tik aizraujošām zinātnēm kā fizika, ķīmija, bioloģija. Nodarbībās, kas tiek īstenotas ārpus skolas,  skolēni ierauga stundās iegūto zināšanu un prasmju pielietojumu reālās dzīves situācijās, iepazīst dabaszinātņu un matemātikas nozares, šo nozaru nepieciešamību cilvēkiem būtisku problēmu risināšanā. Šī darba forma ļauj pedagogam mainīt ierasto mācību vidi, palīdzēt skolēniem izprast parādības un procesus, ko klasē nevar novērot. Skolēniem tā ir iespēja darboties, lai izpētītu un izzinātu, lai novērotu un veiktu secinājumus, lai atklātu un saprastu, kā arī eksperimentētu.</w:t>
            </w:r>
          </w:p>
        </w:tc>
      </w:tr>
      <w:tr>
        <w:trPr>
          <w:trHeight w:val="4785" w:hRule="atLeast"/>
        </w:trPr>
        <w:tc>
          <w:tcPr>
            <w:tcW w:w="14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0"/>
                <w:lang w:eastAsia="lv-LV"/>
              </w:rPr>
            </w:pPr>
            <w:r>
              <w:rPr>
                <w:rFonts w:eastAsia="Times New Roman" w:cs="Arial" w:ascii="Times New Roman" w:hAnsi="Times New Roman"/>
                <w:sz w:val="20"/>
                <w:lang w:eastAsia="lv-LV"/>
              </w:rPr>
              <w:t>daļ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aktiskās nodarbības “Optikas eksperimenti”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 Friča Brīvzemnieka pamatskola</w:t>
              <w:br/>
              <w:t>2) Rīgas 10.vidusskola</w:t>
              <w:br/>
              <w:t>3) Rīgas 22. vidusskola</w:t>
              <w:br/>
              <w:t>4) Rīgas 31. vidusskola</w:t>
              <w:br/>
              <w:t>5) Rīgas 6.vidusskola</w:t>
              <w:br/>
              <w:t>6) Rīgas 64.vidusskola</w:t>
              <w:br/>
              <w:t>7) Rīgas 86.vidusskola</w:t>
              <w:br/>
              <w:t>8) Rīgas Angļu ģimnāzija</w:t>
              <w:br/>
              <w:t>9) Rīgas Centra humanitārā vidusskola</w:t>
              <w:br/>
              <w:t>10) Rīgas N.Draudziņas vidusskola</w:t>
              <w:br/>
              <w:t>11) Rīgas Valdorfskola</w:t>
              <w:br/>
              <w:t>12) Rīgas Ziepniekkalna sākumskola</w:t>
              <w:br/>
              <w:t>13) Š.Dubnova Rīgas Ebreju vidusskol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Praktiskās nodarbības optikā, veicot eksperimentus ar gaismu un krāsām aptumšotā telpā un izmantojot jaunu pieeju, lai pētītu gaismu un krāsu jaukšanu, krāsu redzi, daltonismu un citas šķietami saprotamas dabas parādīb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8.-9.klašu skolēni (2 periodi no 09.2019.-05.2020. un 09.2020.-05.2021.; 13 skolas, katrā 1 grupa, katrā grupā 25 skolēni)</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Praktiskās nodarbības dod iespēju skolēniem uzzināt, kādos gadījumos gaismu ērtāk ir iztēloties kā vilni un kādos kā daļiņu plūsmu, gūt priekšstatu, kā mēs redzam krāsas un kāpēc tās redzam vispār, kā pasauli redz citas būtnes, saprast dabā notiekošos procesus. Veicot optikas eksperimentus, skolēni iegūst izpratni par iekārtu uzbūvi, ar kurām tiek veikti eksperimenti, apgūst prasmi pašiem mācēt mājas apstākļos daļu no eksperimentiem atkārtot. Par konkrētām tēmām organizētas nodarbības un to cikli ir izstrādāti, lai, izmantojot alternatīvu pieeju, tiktu nodrošināts atbalsts ikvienam dalībniekam konkrētu zināšanu apguvei atbilstoši viņa vispārējai attīstībai. Katrā nodarbībā paredzēts laiks gan konkrētās tēmas teorētiskai informācijai, gan praktiskiem darbiem. Mācību rezultāti kļūst augstāki, ja bērniem dod iespēju patstāvīgi pētīt, eksperimentēt konkrētajā mācību vielā. Tiek piedāvāta mācību vide un tādus uzdevumi, lai skolēniem rastos iespēja piedzīvot dabas zinātnes praktiski - iepazīstot, pētot un veidojot savu pasaules skatījumu, tādējādi bērnos attīstot zinātkāri. Šāda veida nodarbībās bērniem ir iespēja ielūkoties savā nākotnes profesijā, iedvesmoties saistīt savu dzīvi ar tik aizraujošām zinātnēm kā fizika, ķīmija, bioloģija. Nodarbībās, kas tiek īstenotas ārpus skolas,  skolēni ierauga stundās iegūto zināšanu un prasmju pielietojumu reālās dzīves situācijās, iepazīst dabaszinātņu un matemātikas nozares, šo nozaru nepieciešamību cilvēkiem būtisku problēmu risināšanā. Šī darba forma ļauj pedagogam mainīt ierasto mācību vidi, palīdzēt skolēniem izprast parādības un procesus, ko klasē nevar novērot. Skolēniem tā ir iespēja darboties, lai izpētītu un izzinātu, lai novērotu un veiktu secinājumus, lai atklātu un saprastu, kā arī eksperimentētu.</w:t>
            </w:r>
          </w:p>
        </w:tc>
      </w:tr>
      <w:tr>
        <w:trPr>
          <w:trHeight w:val="4440" w:hRule="atLeast"/>
        </w:trPr>
        <w:tc>
          <w:tcPr>
            <w:tcW w:w="14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0"/>
                <w:lang w:eastAsia="lv-LV"/>
              </w:rPr>
            </w:pPr>
            <w:r>
              <w:rPr>
                <w:rFonts w:eastAsia="Times New Roman" w:cs="Arial" w:ascii="Times New Roman" w:hAnsi="Times New Roman"/>
                <w:sz w:val="20"/>
                <w:lang w:eastAsia="lv-LV"/>
              </w:rPr>
              <w:t>daļ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darbību cikls "Analīžu fizikālās metod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 Rīgas 22. vidusskola</w:t>
              <w:br/>
              <w:t>2) Rīgas 34. vidusskola</w:t>
              <w:br/>
              <w:t xml:space="preserve">3) Rīgas 49. vidusskola </w:t>
              <w:br/>
              <w:t>4) Rīgas 6.vidusskola</w:t>
              <w:br/>
              <w:t>5) Rīgas 84. vidusskola</w:t>
              <w:br/>
              <w:t>6) Rīgas 95.vidusskola</w:t>
              <w:br/>
              <w:t>7) Rīgas Imantas vidusskola</w:t>
              <w:br/>
              <w:t>8) Rīgas Ziepniekkalna sākumskol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Nodarbību cikla ietvaros zinātņu institūtā tiek pētītas šādas tēmas: datu bāzes un datormodelēšana, difrakcijas metodes un materiālu īpašības, demonstrējot filmas, sniedzot teorētisko ievadu, demonstrējot praktiskus piemērus un aprīkojumu, risinot praktiskus uzdevumu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9.klašu skolēni (2 periodi no 09.2019.-05.2020. un 09.2020.-05.2021.; 8 skolas, katrā 1 grupa, katrā grupā 25 skolēni)</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Teorētiskās un praktiskās nodarbības dod iespēju skolēniem iegūt padziļinātas zināšanas fizikā, kā arī iespēju veikt praktiskos darbus un eksperimentus ārpus ierastās skolas vides – zinātņu institūtā. Par konkrētām tēmām organizētas nodarbības un to cikli ir izstrādāti, lai, izmantojot alternatīvu pieeju, tiktu nodrošināts atbalsts ikvienam dalībniekam konkrētu zināšanu apguvei atbilstoši viņa vispārējai attīstībai. Katrā nodarbībā paredzēts laiks gan konkrētās tēmas teorētiskai informācijai, gan praktiskiem darbiem. Mācību rezultāti kļūst augstāki, ja bērniem dod iespēju patstāvīgi pētīt, eksperimentēt konkrētajā mācību vielā. Tiek piedāvāta mācību vide un tādus uzdevumi, lai skolēniem rastos iespēja piedzīvot dabas zinātnes praktiski - iepazīstot, pētot un veidojot savu pasaules skatījumu, tādējādi bērnos attīstot zinātkāri. Šāda veida nodarbībās bērniem ir iespēja ielūkoties savā nākotnes profesijā, iedvesmoties saistīt savu dzīvi ar tik aizraujošām zinātnēm kā fizika, ķīmija, bioloģija. Nodarbībās, kas tiek īstenotas ārpus skolas,  skolēni ierauga stundās iegūto zināšanu un prasmju pielietojumu reālās dzīves situācijās, iepazīst dabaszinātņu un matemātikas nozares, šo nozaru nepieciešamību cilvēkiem būtisku problēmu risināšanā. Šī darba forma ļauj pedagogam mainīt ierasto mācību vidi, palīdzēt skolēniem izprast parādības un procesus, ko klasē nevar novērot. Skolēniem tā ir iespēja darboties, lai izpētītu un izzinātu, lai novērotu un veiktu secinājumus, lai atklātu un saprastu, kā arī eksperimentētu.</w:t>
            </w:r>
          </w:p>
        </w:tc>
      </w:tr>
      <w:tr>
        <w:trPr>
          <w:trHeight w:val="3960" w:hRule="atLeast"/>
        </w:trPr>
        <w:tc>
          <w:tcPr>
            <w:tcW w:w="14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0"/>
                <w:lang w:eastAsia="lv-LV"/>
              </w:rPr>
            </w:pPr>
            <w:r>
              <w:rPr>
                <w:rFonts w:eastAsia="Times New Roman" w:cs="Arial" w:ascii="Times New Roman" w:hAnsi="Times New Roman"/>
                <w:sz w:val="20"/>
                <w:lang w:eastAsia="lv-LV"/>
              </w:rPr>
              <w:t>daļ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ktiskā nodarbība “Materiālu testēšana ar Zwick Roell Z600 iekārtu”</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 Rīgas 6.vidusskola</w:t>
              <w:br/>
              <w:t>2) Rīgas 84. vidusskola</w:t>
              <w:br/>
              <w:t>3) Rīgas Centra humanitārā vidusskola</w:t>
              <w:br/>
              <w:t>4) Rīgas Juglas vidusskola</w:t>
              <w:br/>
              <w:t>5) Rīgas Valdorfskola</w:t>
              <w:br/>
              <w:t>6) Rīgas Ziepniekkalna sākumskol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Nodarbības laboratorijā plāns: iepazīstināšana ar laboratoriju; materiālu stiepes testa aktualitāte un pielietojums; stiepes tests 3 paraugiem; iepazīšanās ar terminiem - spriegumi un deformācijas, elastības modulis, Huka likums, drošības koeficients; rezultātu grafiskā analīze un pielietojums; paraugu apskats, termini – sprieguma un noguruma lūzum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8.-9.klašu skolēni (2 periodi no 09.2019.-05.2020. un 09.2020.-05.2021.; 6 skolas, katrā 1 grupa, katrā grupā 25 skolēni)</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Nodarbība ārpus skolas vides laboratorijā paplašina redzesloku, raisa interesi par STEM zinātnes nozarēm un pētniecību. Par konkrētām tēmām organizētas nodarbības un to cikli ir izstrādāti, lai, izmantojot alternatīvu pieeju, tiktu nodrošināts atbalsts ikvienam dalībniekam konkrētu zināšanu apguvei atbilstoši viņa vispārējai attīstībai. Katrā nodarbībā paredzēts laiks gan konkrētās tēmas teorētiskai informācijai, gan praktiskiem darbiem. Mācību rezultāti kļūst augstāki, ja bērniem dod iespēju patstāvīgi pētīt, eksperimentēt konkrētajā mācību vielā. Tiek piedāvāta mācību vide un tādus uzdevumi, lai skolēniem rastos iespēja piedzīvot dabas zinātnes praktiski - iepazīstot, pētot un veidojot savu pasaules skatījumu, tādējādi bērnos attīstot zinātkāri. Šāda veida nodarbībās bērniem ir iespēja ielūkoties savā nākotnes profesijā, iedvesmoties saistīt savu dzīvi ar tik aizraujošām zinātnēm kā fizika, ķīmija, bioloģija. Nodarbībās, kas tiek īstenotas ārpus skolas,  skolēni ierauga stundās iegūto zināšanu un prasmju pielietojumu reālās dzīves situācijās, iepazīst dabaszinātņu un matemātikas nozares, šo nozaru nepieciešamību cilvēkiem būtisku problēmu risināšanā. Šī darba forma ļauj pedagogam mainīt ierasto mācību vidi, palīdzēt skolēniem izprast parādības un procesus, ko klasē nevar novērot. Skolēniem tā ir iespēja darboties, lai izpētītu un izzinātu, lai novērotu un veiktu secinājumus, lai atklātu un saprastu, kā arī eksperimentētu.</w:t>
            </w:r>
          </w:p>
        </w:tc>
      </w:tr>
      <w:tr>
        <w:trPr>
          <w:trHeight w:val="4185" w:hRule="atLeast"/>
        </w:trPr>
        <w:tc>
          <w:tcPr>
            <w:tcW w:w="14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0"/>
                <w:lang w:eastAsia="lv-LV"/>
              </w:rPr>
            </w:pPr>
            <w:r>
              <w:rPr>
                <w:rFonts w:eastAsia="Times New Roman" w:cs="Arial" w:ascii="Times New Roman" w:hAnsi="Times New Roman"/>
                <w:sz w:val="20"/>
                <w:lang w:eastAsia="lv-LV"/>
              </w:rPr>
              <w:t>daļ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aktiskā nodarbība “Bioķīmisko procesu datormodelēšana”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 Friča Brīvzemnieka pamatskola</w:t>
              <w:br/>
              <w:t>2) Rīgas 10.vidusskola</w:t>
              <w:br/>
              <w:t>3) Rīgas 22. vidusskola</w:t>
              <w:br/>
              <w:t>4) Rīgas 31. vidusskola</w:t>
              <w:br/>
              <w:t>5) Rīgas 34. vidusskola</w:t>
              <w:br/>
              <w:t>6) Rīgas 6.vidusskola</w:t>
              <w:br/>
              <w:t>7) Rīgas 84. vidusskola</w:t>
              <w:br/>
              <w:t>8) Rīgas 86.vidusskola</w:t>
              <w:br/>
              <w:t>9) Rīgas Centra humanitārā vidusskola</w:t>
              <w:br/>
              <w:t>10) Rīgas Imantas vidusskola</w:t>
              <w:br/>
              <w:t>11) Rīgas Ziepniekkalna sākumskola</w:t>
              <w:br/>
              <w:t>12) Š.Dubnova Rīgas Ebreju vidusskol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Nodarbību cikls, plāns: 1. Ievads par bioķīmijas procesiem un to lomu mūsu dzīvē. 2. Biopolimēru (polipeptīdi, olbaltumvielas, nukleīnskābes) datormodelēšanas pamatprincipi. 3. Zāļu vielu mijiedarbības ar receptoriem un to modelēšana uz dator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8.-9.klašu skolēni (2 periodi no 09.2019.-05.2020. un 09.2020.-05.2021.; 12 skolas, katrā 1 grupa, katrā grupā 25 skolēni)</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Nodarbība ārpus skolas paplašina redzesloku, raisa interesi par STEM zinātnes nozarēm un pētniecību. Par konkrētām tēmām organizētas nodarbības un to cikli ir izstrādāti, lai, izmantojot alternatīvu pieeju, tiktu nodrošināts atbalsts ikvienam dalībniekam konkrētu zināšanu apguvei atbilstoši viņa vispārējai attīstībai. Katrā nodarbībā paredzēts laiks gan konkrētās tēmas teorētiskai informācijai, gan praktiskiem darbiem. Mācību rezultāti kļūst augstāki, ja bērniem dod iespēju patstāvīgi pētīt, eksperimentēt konkrētajā mācību vielā. Tiek piedāvāta mācību vide un tādus uzdevumi, lai skolēniem rastos iespēja piedzīvot dabas zinātnes praktiski - iepazīstot, pētot un veidojot savu pasaules skatījumu, tādējādi bērnos attīstot zinātkāri. Šāda veida nodarbībās bērniem ir iespēja ielūkoties savā nākotnes profesijā, iedvesmoties saistīt savu dzīvi ar tik aizraujošām zinātnēm kā fizika, ķīmija, bioloģija. Nodarbībās, kas tiek īstenotas ārpus skolas,  skolēni ierauga stundās iegūto zināšanu un prasmju pielietojumu reālās dzīves situācijās, iepazīst dabaszinātņu un matemātikas nozares, šo nozaru nepieciešamību cilvēkiem būtisku problēmu risināšanā. Šī darba forma ļauj pedagogam mainīt ierasto mācību vidi, palīdzēt skolēniem izprast parādības un procesus, ko klasē nevar novērot. Skolēniem tā ir iespēja darboties, lai izpētītu un izzinātu, lai novērotu un veiktu secinājumus, lai atklātu un saprastu, kā arī eksperimentētu.</w:t>
            </w:r>
          </w:p>
        </w:tc>
      </w:tr>
      <w:tr>
        <w:trPr>
          <w:trHeight w:val="5670" w:hRule="atLeast"/>
        </w:trPr>
        <w:tc>
          <w:tcPr>
            <w:tcW w:w="14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0"/>
                <w:lang w:eastAsia="lv-LV"/>
              </w:rPr>
            </w:pPr>
            <w:r>
              <w:rPr>
                <w:rFonts w:eastAsia="Times New Roman" w:cs="Arial" w:ascii="Times New Roman" w:hAnsi="Times New Roman"/>
                <w:sz w:val="20"/>
                <w:lang w:eastAsia="lv-LV"/>
              </w:rPr>
              <w:t>daļ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darbību cikls</w:t>
              <w:br/>
              <w:t>“DIZAI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 Andreja Pumpura Rīgas 11.pamatskola</w:t>
              <w:br/>
              <w:t>2) Rīgas 10.vidusskola</w:t>
              <w:br/>
              <w:t>3) Rīgas 22. vidusskola</w:t>
              <w:br/>
              <w:t>4) Rīgas 31. vidusskola</w:t>
              <w:br/>
              <w:t>5) Rīgas 34. vidusskola</w:t>
              <w:br/>
              <w:t>6) Rīgas 6.vidusskola</w:t>
              <w:br/>
              <w:t>7) Rīgas 64.vidusskola</w:t>
              <w:br/>
              <w:t>8) Rīgas 84. vidusskola</w:t>
              <w:br/>
              <w:t>9) Rīgas 86.vidusskola</w:t>
              <w:br/>
              <w:t>10) Rīgas 95.vidusskola</w:t>
              <w:br/>
              <w:t>11) Rīgas Angļu ģimnāzija</w:t>
              <w:br/>
              <w:t>12) Rīgas Imantas vidusskola</w:t>
              <w:br/>
              <w:t>13) Rīgas N.Draudziņas vidusskola</w:t>
              <w:br/>
              <w:t>14) Rīgas Pārdaugavas pamatskola</w:t>
              <w:br/>
              <w:t>15) Rīgas Valdorfskola</w:t>
              <w:br/>
              <w:t>16) Rīgas Ziepniekkalna sākumskola</w:t>
              <w:br/>
              <w:t>17) Š.Dubnova Rīgas Ebreju vidusskola</w:t>
              <w:br/>
              <w:t>18) Ziemeļvalstu ģimnāzij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Nodarbību cikls (lekcijas un praktiskās nodarbības):</w:t>
              <w:br/>
              <w:t>1.nodarbība “Dizaina domāšana”</w:t>
              <w:br/>
              <w:t>2.nodarbība “Dizaina nozare”</w:t>
              <w:br/>
              <w:t>3.nodarbība “Krāsa”</w:t>
              <w:br/>
              <w:t>1.nodarbības mērķis ir palīdzēt izprast Dizaina nozari un ar to saistīto visaptverošo un analītisko domāšanu, kas vērsta uz problēmu risināšanu laikmetīgām un inovatīvām metodēm.</w:t>
              <w:br/>
              <w:t>2.nodarbības mērķis ir palīdzēt izprast Dizaina nozari visā tās daudzveidībā un gūt priekšstatu par dizaina produkta – preces un pakalpojuma, pilnu dzīves ciklu no idejas līdz gatavam izstrādājumam veikala plauktā.</w:t>
              <w:br/>
              <w:t>3.nodarbības mērķis ir izzināt krāsas optisko, psiho-fizioloģisko, emocionālo un simbolisko nozīmi. Krāsa kā terapija un materiāla vērtīb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8.-9.klašu skolēni (2 periodi no 09.2019.-05.2020. un 09.2020.-05.2021.; 18 skolas, katrā 1 grupa, katrā grupā 25 skolēni)</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Par konkrētām tēmām organizētas nodarbības un to cikli ir izstrādāti, lai, izmantojot alternatīvu pieeju, tiktu nodrošināts atbalsts ikvienam dalībniekam konkrētu zināšanu apguvei atbilstoši viņa vispārējai attīstībai. Katrā nodarbībā paredzēts laiks gan konkrētās tēmas teorētiskai informācijai, gan praktiskiem darbiem. Mācību rezultāti kļūst augstāki, ja bērniem dod iespēju patstāvīgi pētīt, eksperimentēt konkrētajā mācību vielā. Tiek piedāvāta mācību vide un tādus uzdevumi, lai skolēniem rastos iespēja piedzīvot dabas zinātnes praktiski - iepazīstot, pētot un veidojot savu pasaules skatījumu, tādējādi bērnos attīstot zinātkāri. Šāda veida nodarbībās bērniem ir iespēja ielūkoties savā nākotnes profesijā, iedvesmoties saistīt savu dzīvi ar tik aizraujošām zinātnēm kā fizika, ķīmija, bioloģija. Nodarbībās, kas tiek īstenotas ārpus skolas,  skolēni ierauga stundās iegūto zināšanu un prasmju pielietojumu reālās dzīves situācijās, iepazīst dabaszinātņu un matemātikas nozares, šo nozaru nepieciešamību cilvēkiem būtisku problēmu risināšanā. Šī darba forma ļauj pedagogam mainīt ierasto mācību vidi, palīdzēt skolēniem izprast parādības un procesus, ko klasē nevar novērot. Skolēniem tā ir iespēja darboties, lai izpētītu un izzinātu, lai novērotu un veiktu secinājumus, lai atklātu un saprastu, kā arī eksperimentētu.</w:t>
            </w:r>
          </w:p>
        </w:tc>
      </w:tr>
      <w:tr>
        <w:trPr>
          <w:trHeight w:val="1554" w:hRule="atLeast"/>
        </w:trPr>
        <w:tc>
          <w:tcPr>
            <w:tcW w:w="14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before="0" w:after="0"/>
              <w:contextualSpacing/>
              <w:rPr>
                <w:rFonts w:ascii="Times New Roman" w:hAnsi="Times New Roman" w:eastAsia="Times New Roman" w:cs="Arial"/>
                <w:sz w:val="20"/>
                <w:lang w:eastAsia="lv-LV"/>
              </w:rPr>
            </w:pPr>
            <w:r>
              <w:rPr>
                <w:rFonts w:eastAsia="Times New Roman" w:cs="Arial" w:ascii="Times New Roman" w:hAnsi="Times New Roman"/>
                <w:sz w:val="20"/>
                <w:lang w:eastAsia="lv-LV"/>
              </w:rPr>
              <w:t>daļ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darbību cikls</w:t>
              <w:br/>
              <w:t>“Dendrohronoloģij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 Rīgas 10.vidusskola</w:t>
              <w:br/>
              <w:t>2) Rīgas 22. vidusskola</w:t>
              <w:br/>
              <w:t>3) Rīgas 31. vidusskola</w:t>
              <w:br/>
              <w:t>4) Rīgas 6.vidusskola</w:t>
              <w:br/>
              <w:t>5) Rīgas 84. vidusskola</w:t>
              <w:br/>
              <w:t>6) Rīgas 95.vidusskola</w:t>
              <w:br/>
              <w:t>7) Rīgas Angļu ģimnāzija</w:t>
              <w:br/>
              <w:t>8) Rīgas Imantas vidusskola</w:t>
              <w:br/>
              <w:t>9) Rīgas Valdorfskola</w:t>
              <w:br/>
              <w:t>10) Rīgas Ziepniekkalna sākumskol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Nodarbības aptver šādas tēmas:</w:t>
              <w:br/>
              <w:t>1. Dendrohronoloģija kā zinātnes nozare:</w:t>
              <w:br/>
              <w:t>1.1. kas ir dendrohronoloģija un ko pēta dendrohronologi?</w:t>
              <w:br/>
              <w:t>1.2. kā koku stumbrā veidojas gadskārtas?</w:t>
              <w:br/>
              <w:t>1.3. kuri vides faktori visbūtiskāk ietekmē un kā tie gadskārtu veidošanos?</w:t>
              <w:br/>
              <w:t>1.4. kāds ir dendrohronoloģijas iedalījums un kāds ir tās praktiskais pielietojums?</w:t>
              <w:br/>
              <w:t>1.5. kāds ir senās koksnes dendrohronoloģiskās datēšanas princips?</w:t>
              <w:br/>
              <w:t>2. Senās koksnes dendrohronoloģiskā datēšana (galvenokārt Latvijā):</w:t>
              <w:br/>
              <w:t>2.1. kādu sugu koku koksne ir piemērota dendrohronoloģiskajai datēšanai?</w:t>
              <w:br/>
              <w:t>2.2. kā iegūst koksnes gadskārtas (to parametru) raksturojošos datus? Kā var precīzi izmērīt gadskārtu platumu?</w:t>
              <w:br/>
              <w:t>2.3. Kas ir gadskārtu hronoloģijas? Ko tās raksturo?</w:t>
              <w:br/>
              <w:t>2.4. Kādi Latvijas vēsturiskie objekti līdz šim ir datēti ar dendrohronoloģisko metodi?</w:t>
              <w:br/>
              <w:t>2.5. Kādi līdz šim Latvijā ir bijuši interesantākie un neparastākie dendrohronoloģiskās datēšanas rezultāti? Kā tos var izskaidrot (interpretēt)?</w:t>
              <w:br/>
              <w:t>3. Praktisko metožu demonstrācija:</w:t>
              <w:br/>
              <w:t>3.1. koka sugas noteikšana pēc to koksnes anatomiskajām pazīmēm (ar mikroskopu);</w:t>
              <w:br/>
              <w:t>3.2. koksnes gadskārtu mērīšana (ar specializēto gadskārtu mērīšanas ierīci). Rezultātu salīdzināšana un analīz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9.klašu skolēni (2 periodi no 09.2019.-05.2020. un 09.2020.-05.2021.; 10 skolas, katrā 1 grupa, katrā grupā 25 skolēni)</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Nodarbība ārpus skolas paplašina redzesloku, raisa interesi par STEM zinātnes nozarēm un pētniecību. Par konkrētām tēmām organizētas nodarbības un to cikli ir izstrādāti, lai, izmantojot alternatīvu pieeju, tiktu nodrošināts atbalsts ikvienam dalībniekam konkrētu zināšanu apguvei atbilstoši viņa vispārējai attīstībai. Katrā nodarbībā paredzēts laiks gan konkrētās tēmas teorētiskai informācijai, gan praktiskiem darbiem. Mācību rezultāti kļūst augstāki, ja bērniem dod iespēju patstāvīgi pētīt, eksperimentēt konkrētajā mācību vielā. Tiek piedāvāta mācību vide un tādus uzdevumi, lai skolēniem rastos iespēja piedzīvot dabas zinātnes praktiski - iepazīstot, pētot un veidojot savu pasaules skatījumu, tādējādi bērnos attīstot zinātkāri. Šāda veida nodarbībās bērniem ir iespēja ielūkoties savā nākotnes profesijā, iedvesmoties saistīt savu dzīvi ar tik aizraujošām zinātnēm kā fizika, ķīmija, bioloģija. Nodarbībās, kas tiek īstenotas ārpus skolas,  skolēni ierauga stundās iegūto zināšanu un prasmju pielietojumu reālās dzīves situācijās, iepazīst dabaszinātņu un matemātikas nozares, šo nozaru nepieciešamību cilvēkiem būtisku problēmu risināšanā. Šī darba forma ļauj pedagogam mainīt ierasto mācību vidi, palīdzēt skolēniem izprast parādības un procesus, ko klasē nevar novērot. Skolēniem tā ir iespēja darboties, lai izpētītu un izzinātu, lai novērotu un veiktu secinājumus, lai atklātu un saprastu, kā arī eksperimentētu.</w:t>
            </w:r>
          </w:p>
        </w:tc>
      </w:tr>
    </w:tbl>
    <w:p>
      <w:pPr>
        <w:pStyle w:val="Normal"/>
        <w:jc w:val="both"/>
        <w:rPr>
          <w:rFonts w:cs="Arial"/>
          <w:sz w:val="26"/>
        </w:rPr>
      </w:pPr>
      <w:r>
        <w:rPr>
          <w:rFonts w:cs="Arial"/>
          <w:sz w:val="26"/>
        </w:rPr>
      </w:r>
    </w:p>
    <w:p>
      <w:pPr>
        <w:pStyle w:val="Normal"/>
        <w:ind w:firstLine="851"/>
        <w:jc w:val="both"/>
        <w:rPr>
          <w:rFonts w:cs="Arial"/>
          <w:sz w:val="26"/>
        </w:rPr>
      </w:pPr>
      <w:r>
        <w:rPr>
          <w:rFonts w:cs="Arial"/>
          <w:sz w:val="26"/>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851"/>
        <w:jc w:val="both"/>
        <w:rPr>
          <w:rFonts w:cs="Arial"/>
          <w:sz w:val="26"/>
        </w:rPr>
      </w:pPr>
      <w:r>
        <w:rPr>
          <w:rFonts w:cs="Arial"/>
          <w:sz w:val="26"/>
        </w:rPr>
      </w:r>
    </w:p>
    <w:p>
      <w:pPr>
        <w:pStyle w:val="Normal"/>
        <w:ind w:firstLine="851"/>
        <w:jc w:val="both"/>
        <w:rPr/>
      </w:pPr>
      <w:r>
        <w:rPr>
          <w:rFonts w:cs="Arial"/>
          <w:sz w:val="26"/>
        </w:rPr>
        <w:t>P</w:t>
      </w:r>
      <w:r>
        <w:rPr>
          <w:bCs/>
          <w:color w:val="000000"/>
          <w:sz w:val="26"/>
          <w:szCs w:val="24"/>
        </w:rPr>
        <w:t xml:space="preserve">lānotais </w:t>
      </w:r>
      <w:r>
        <w:rPr>
          <w:rFonts w:cs="Arial"/>
          <w:sz w:val="26"/>
        </w:rPr>
        <w:t xml:space="preserve">STEM nodarbību </w:t>
      </w:r>
      <w:r>
        <w:rPr>
          <w:bCs/>
          <w:color w:val="000000"/>
          <w:sz w:val="26"/>
          <w:szCs w:val="24"/>
        </w:rPr>
        <w:t xml:space="preserve">pakalpojumu sniegšanas laiks no 2019.gada </w:t>
      </w:r>
      <w:r>
        <w:rPr>
          <w:bCs/>
          <w:sz w:val="26"/>
          <w:szCs w:val="24"/>
        </w:rPr>
        <w:t xml:space="preserve">oktobra līdz 2021.gada 31.maijam divu mācību gadu laikā: 2019.gada oktobris – 2020.gada maijs, 2020.gada septembris – 2021.gada maijs. STEM nodarbību skaits ir atšķirīgs katrā pasākumu ciklā. </w:t>
      </w:r>
      <w:r>
        <w:rPr>
          <w:bCs/>
          <w:color w:val="000000"/>
          <w:sz w:val="26"/>
          <w:szCs w:val="24"/>
        </w:rPr>
        <w:t>Pakalpojumu sniegšanas plānā var tikt veiktas izmaiņas, jo līguma izpildes gaitā skolām jāizvērtē iespējas mācību stundu sarakstu pielāgot katrai grupai piedāvātajiem STEM nodarbību laikiem.</w:t>
      </w:r>
    </w:p>
    <w:p>
      <w:pPr>
        <w:pStyle w:val="Normal"/>
        <w:ind w:firstLine="851"/>
        <w:jc w:val="both"/>
        <w:rPr>
          <w:bCs/>
          <w:color w:val="000000"/>
          <w:sz w:val="26"/>
          <w:szCs w:val="24"/>
        </w:rPr>
      </w:pPr>
      <w:r>
        <w:rPr>
          <w:bCs/>
          <w:color w:val="000000"/>
          <w:sz w:val="26"/>
          <w:szCs w:val="24"/>
        </w:rPr>
        <w:t xml:space="preserve">Ņemot vērā minēto, </w:t>
      </w:r>
      <w:r>
        <w:rPr>
          <w:b/>
          <w:bCs/>
          <w:color w:val="000000"/>
          <w:sz w:val="26"/>
          <w:szCs w:val="24"/>
        </w:rPr>
        <w:t>pretendentam tehniskajā piedāvājumā jāiekļauj mācību programmas plāns</w:t>
      </w:r>
      <w:r>
        <w:rPr>
          <w:bCs/>
          <w:color w:val="000000"/>
          <w:sz w:val="26"/>
          <w:szCs w:val="24"/>
        </w:rPr>
        <w:t>, norādot šādu informāciju:</w:t>
      </w:r>
    </w:p>
    <w:p>
      <w:pPr>
        <w:pStyle w:val="00HeaderLogoAddress"/>
        <w:numPr>
          <w:ilvl w:val="1"/>
          <w:numId w:val="6"/>
        </w:numPr>
        <w:spacing w:before="0" w:after="0"/>
        <w:jc w:val="both"/>
        <w:rPr>
          <w:sz w:val="26"/>
          <w:szCs w:val="26"/>
        </w:rPr>
      </w:pPr>
      <w:r>
        <w:rPr>
          <w:sz w:val="26"/>
          <w:szCs w:val="26"/>
        </w:rPr>
        <w:t>mācību programmas nosaukums, joma;</w:t>
      </w:r>
    </w:p>
    <w:p>
      <w:pPr>
        <w:pStyle w:val="00HeaderLogoAddress"/>
        <w:numPr>
          <w:ilvl w:val="1"/>
          <w:numId w:val="6"/>
        </w:numPr>
        <w:spacing w:before="0" w:after="0"/>
        <w:jc w:val="both"/>
        <w:rPr>
          <w:sz w:val="26"/>
          <w:szCs w:val="26"/>
        </w:rPr>
      </w:pPr>
      <w:r>
        <w:rPr>
          <w:sz w:val="26"/>
          <w:szCs w:val="26"/>
        </w:rPr>
        <w:t>mācību programmas mērķa grupa;</w:t>
      </w:r>
    </w:p>
    <w:p>
      <w:pPr>
        <w:pStyle w:val="00HeaderLogoAddress"/>
        <w:numPr>
          <w:ilvl w:val="1"/>
          <w:numId w:val="6"/>
        </w:numPr>
        <w:spacing w:before="0" w:after="0"/>
        <w:jc w:val="both"/>
        <w:rPr/>
      </w:pPr>
      <w:r>
        <w:rPr>
          <w:sz w:val="26"/>
          <w:szCs w:val="26"/>
        </w:rPr>
        <w:t>ievads - programmas aktualitāte;</w:t>
      </w:r>
    </w:p>
    <w:p>
      <w:pPr>
        <w:pStyle w:val="00HeaderLogoAddress"/>
        <w:numPr>
          <w:ilvl w:val="1"/>
          <w:numId w:val="6"/>
        </w:numPr>
        <w:spacing w:before="0" w:after="0"/>
        <w:jc w:val="both"/>
        <w:rPr>
          <w:sz w:val="26"/>
          <w:szCs w:val="26"/>
        </w:rPr>
      </w:pPr>
      <w:r>
        <w:rPr>
          <w:sz w:val="26"/>
        </w:rPr>
        <w:t>apmācības mērķis;</w:t>
      </w:r>
    </w:p>
    <w:p>
      <w:pPr>
        <w:pStyle w:val="00HeaderLogoAddress"/>
        <w:numPr>
          <w:ilvl w:val="1"/>
          <w:numId w:val="6"/>
        </w:numPr>
        <w:spacing w:before="0" w:after="0"/>
        <w:jc w:val="both"/>
        <w:rPr>
          <w:sz w:val="26"/>
          <w:szCs w:val="26"/>
        </w:rPr>
      </w:pPr>
      <w:r>
        <w:rPr>
          <w:sz w:val="26"/>
        </w:rPr>
        <w:t>apmācības uzdevumi;</w:t>
      </w:r>
    </w:p>
    <w:p>
      <w:pPr>
        <w:pStyle w:val="00HeaderLogoAddress"/>
        <w:numPr>
          <w:ilvl w:val="1"/>
          <w:numId w:val="6"/>
        </w:numPr>
        <w:spacing w:before="0" w:after="0"/>
        <w:jc w:val="both"/>
        <w:rPr>
          <w:sz w:val="26"/>
          <w:szCs w:val="26"/>
        </w:rPr>
      </w:pPr>
      <w:r>
        <w:rPr>
          <w:sz w:val="26"/>
        </w:rPr>
        <w:t>programmas īstenošanas ilgums;</w:t>
      </w:r>
    </w:p>
    <w:p>
      <w:pPr>
        <w:pStyle w:val="00HeaderLogoAddress"/>
        <w:numPr>
          <w:ilvl w:val="1"/>
          <w:numId w:val="6"/>
        </w:numPr>
        <w:spacing w:before="0" w:after="0"/>
        <w:jc w:val="both"/>
        <w:rPr>
          <w:sz w:val="26"/>
          <w:szCs w:val="26"/>
        </w:rPr>
      </w:pPr>
      <w:r>
        <w:rPr>
          <w:bCs/>
          <w:sz w:val="26"/>
        </w:rPr>
        <w:t>vienas nodarbības ilgums;</w:t>
      </w:r>
    </w:p>
    <w:p>
      <w:pPr>
        <w:pStyle w:val="00HeaderLogoAddress"/>
        <w:numPr>
          <w:ilvl w:val="1"/>
          <w:numId w:val="6"/>
        </w:numPr>
        <w:spacing w:before="0" w:after="0"/>
        <w:jc w:val="both"/>
        <w:rPr>
          <w:bCs/>
          <w:sz w:val="26"/>
        </w:rPr>
      </w:pPr>
      <w:r>
        <w:rPr>
          <w:bCs/>
          <w:sz w:val="26"/>
        </w:rPr>
        <w:t>dalībnieku skaits grupā;</w:t>
      </w:r>
    </w:p>
    <w:p>
      <w:pPr>
        <w:pStyle w:val="00HeaderLogoAddress"/>
        <w:numPr>
          <w:ilvl w:val="1"/>
          <w:numId w:val="6"/>
        </w:numPr>
        <w:spacing w:before="0" w:after="0"/>
        <w:jc w:val="both"/>
        <w:rPr>
          <w:sz w:val="26"/>
          <w:szCs w:val="26"/>
        </w:rPr>
      </w:pPr>
      <w:r>
        <w:rPr>
          <w:sz w:val="26"/>
          <w:szCs w:val="26"/>
        </w:rPr>
        <w:t>nodarbību tematiskais plāns:</w:t>
      </w:r>
    </w:p>
    <w:tbl>
      <w:tblPr>
        <w:tblW w:w="8522" w:type="dxa"/>
        <w:jc w:val="center"/>
        <w:tblInd w:w="0" w:type="dxa"/>
        <w:tblLayout w:type="fixed"/>
        <w:tblCellMar>
          <w:top w:w="0" w:type="dxa"/>
          <w:left w:w="108" w:type="dxa"/>
          <w:bottom w:w="0" w:type="dxa"/>
          <w:right w:w="108" w:type="dxa"/>
        </w:tblCellMar>
      </w:tblPr>
      <w:tblGrid>
        <w:gridCol w:w="959"/>
        <w:gridCol w:w="2449"/>
        <w:gridCol w:w="1704"/>
        <w:gridCol w:w="170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Nr.p.k.</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Tēmas nosaukums</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rPr>
              <w:t>Stund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4"/>
              </w:rPr>
            </w:pPr>
            <w:r>
              <w:rPr>
                <w:sz w:val="26"/>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4"/>
              </w:rPr>
            </w:pPr>
            <w:r>
              <w:rPr>
                <w:sz w:val="26"/>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6"/>
                <w:szCs w:val="24"/>
              </w:rPr>
            </w:pPr>
            <w:r>
              <w:rPr>
                <w:sz w:val="26"/>
                <w:szCs w:val="24"/>
              </w:rPr>
              <w:t>Teorija</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6"/>
                <w:szCs w:val="24"/>
              </w:rPr>
            </w:pPr>
            <w:r>
              <w:rPr>
                <w:sz w:val="26"/>
                <w:szCs w:val="24"/>
              </w:rPr>
              <w:t>Praks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6"/>
                <w:szCs w:val="24"/>
              </w:rPr>
            </w:pPr>
            <w:r>
              <w:rPr>
                <w:sz w:val="26"/>
                <w:szCs w:val="24"/>
              </w:rPr>
              <w:t>Kop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4"/>
              </w:rPr>
            </w:pPr>
            <w:r>
              <w:rPr>
                <w:sz w:val="26"/>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4"/>
              </w:rPr>
            </w:pPr>
            <w:r>
              <w:rPr>
                <w:sz w:val="26"/>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4"/>
              </w:rPr>
            </w:pPr>
            <w:r>
              <w:rPr>
                <w:sz w:val="26"/>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4"/>
              </w:rPr>
            </w:pPr>
            <w:r>
              <w:rPr>
                <w:sz w:val="26"/>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4"/>
              </w:rPr>
            </w:pPr>
            <w:r>
              <w:rPr>
                <w:sz w:val="26"/>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4"/>
              </w:rPr>
            </w:pPr>
            <w:r>
              <w:rPr>
                <w:sz w:val="26"/>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6"/>
                <w:szCs w:val="24"/>
              </w:rPr>
            </w:pPr>
            <w:r>
              <w:rPr>
                <w:sz w:val="26"/>
                <w:szCs w:val="24"/>
              </w:rPr>
              <w:t>kop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4"/>
              </w:rPr>
            </w:pPr>
            <w:r>
              <w:rPr>
                <w:sz w:val="26"/>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4"/>
              </w:rPr>
            </w:pPr>
            <w:r>
              <w:rPr>
                <w:sz w:val="26"/>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4"/>
              </w:rPr>
            </w:pPr>
            <w:r>
              <w:rPr>
                <w:sz w:val="26"/>
                <w:szCs w:val="24"/>
              </w:rPr>
            </w:r>
          </w:p>
        </w:tc>
      </w:tr>
    </w:tbl>
    <w:p>
      <w:pPr>
        <w:pStyle w:val="00HeaderLogoAddress"/>
        <w:spacing w:before="0" w:after="0"/>
        <w:ind w:firstLine="709"/>
        <w:jc w:val="both"/>
        <w:rPr>
          <w:sz w:val="26"/>
          <w:szCs w:val="26"/>
        </w:rPr>
      </w:pPr>
      <w:r>
        <w:rPr>
          <w:sz w:val="26"/>
          <w:szCs w:val="26"/>
        </w:rPr>
      </w:r>
    </w:p>
    <w:p>
      <w:pPr>
        <w:pStyle w:val="00HeaderLogoAddress"/>
        <w:numPr>
          <w:ilvl w:val="1"/>
          <w:numId w:val="6"/>
        </w:numPr>
        <w:spacing w:before="0" w:after="0"/>
        <w:jc w:val="both"/>
        <w:rPr>
          <w:sz w:val="26"/>
          <w:szCs w:val="26"/>
        </w:rPr>
      </w:pPr>
      <w:r>
        <w:rPr>
          <w:sz w:val="26"/>
        </w:rPr>
        <w:t>mācību līdzekļi un aprīkojums mācību programmas īstenošanai;</w:t>
      </w:r>
    </w:p>
    <w:p>
      <w:pPr>
        <w:pStyle w:val="00HeaderLogoAddress"/>
        <w:numPr>
          <w:ilvl w:val="1"/>
          <w:numId w:val="6"/>
        </w:numPr>
        <w:spacing w:before="0" w:after="0"/>
        <w:ind w:left="0" w:firstLine="426"/>
        <w:jc w:val="both"/>
        <w:rPr/>
      </w:pPr>
      <w:r>
        <w:rPr>
          <w:sz w:val="26"/>
          <w:szCs w:val="26"/>
        </w:rPr>
        <w:t>plānotie rezultāti – audzēkņu prasmes, iemaņas, zināšanas, kuras audzēkņi apgūst programmas noslēgumā.</w:t>
      </w:r>
    </w:p>
    <w:p>
      <w:pPr>
        <w:pStyle w:val="Normal"/>
        <w:ind w:firstLine="851"/>
        <w:jc w:val="both"/>
        <w:rPr>
          <w:bCs/>
          <w:color w:val="000000"/>
          <w:sz w:val="26"/>
          <w:szCs w:val="24"/>
        </w:rPr>
      </w:pPr>
      <w:r>
        <w:rPr>
          <w:bCs/>
          <w:color w:val="000000"/>
          <w:sz w:val="26"/>
          <w:szCs w:val="24"/>
        </w:rPr>
        <w:t xml:space="preserve">Līguma izpildes vieta – augstāk </w:t>
      </w:r>
      <w:r>
        <w:rPr>
          <w:sz w:val="26"/>
          <w:szCs w:val="26"/>
          <w:lang w:eastAsia="ar-SA"/>
        </w:rPr>
        <w:t>norādītā Skolas adrese, abpusēji vienojoties pasākuma norises vieta var tikt saskaņota līguma izpildes gaitā</w:t>
      </w:r>
      <w:r>
        <w:rPr>
          <w:bCs/>
          <w:color w:val="000000"/>
          <w:sz w:val="26"/>
          <w:szCs w:val="24"/>
        </w:rPr>
        <w:t>.</w:t>
      </w:r>
    </w:p>
    <w:p>
      <w:pPr>
        <w:pStyle w:val="Normal"/>
        <w:ind w:firstLine="851"/>
        <w:jc w:val="both"/>
        <w:rPr>
          <w:sz w:val="26"/>
          <w:szCs w:val="24"/>
        </w:rPr>
      </w:pPr>
      <w:r>
        <w:rPr>
          <w:sz w:val="26"/>
          <w:szCs w:val="24"/>
        </w:rPr>
        <w:t xml:space="preserve">Pretendentam, kuram tiks piešķirtas līguma slēgtas tiesības, jānodrošina nodarbību īstenošanai </w:t>
      </w:r>
      <w:r>
        <w:rPr>
          <w:bCs/>
          <w:color w:val="000000"/>
          <w:sz w:val="26"/>
          <w:szCs w:val="24"/>
        </w:rPr>
        <w:t xml:space="preserve">pilnu tehnisko atbalstu: </w:t>
      </w:r>
      <w:r>
        <w:rPr>
          <w:sz w:val="26"/>
          <w:szCs w:val="24"/>
        </w:rPr>
        <w:t>mācību programmā paredzētie mācību materiāli, mācību līdzekļi un aprīkojums, kas atbilst piedāvātajai mācību programmai un dalībnieku skaitam, kā arī speciālistus, kas atbilst Nolikuma 7.4.punktā noteiktajām prasībām.</w:t>
      </w:r>
    </w:p>
    <w:p>
      <w:pPr>
        <w:pStyle w:val="Normal"/>
        <w:ind w:firstLine="851"/>
        <w:jc w:val="both"/>
        <w:rPr>
          <w:bCs/>
          <w:color w:val="000000"/>
          <w:sz w:val="26"/>
          <w:szCs w:val="24"/>
        </w:rPr>
      </w:pPr>
      <w:r>
        <w:rPr>
          <w:sz w:val="26"/>
          <w:szCs w:val="24"/>
        </w:rPr>
        <w:t>Lai nodrošinātu Projekta ietvaros īstenoto pasākumu ilgtspēju, visā līguma izpildes laikā izpildītājam jānodrošina izglītības iestādes pedagogiem iespēju piedalīties STEM nodarbībās un konsultācijas par to īstenošanu, kā arī katras STEM nodarbības metodiskie materiāli</w:t>
      </w:r>
      <w:r>
        <w:rPr>
          <w:rFonts w:cs="Arial"/>
          <w:sz w:val="26"/>
        </w:rPr>
        <w:t>, kurus pasūtītājam ir tiesības brīvi izmantot un publiskot.</w:t>
      </w:r>
      <w:r>
        <w:rPr>
          <w:rFonts w:cs="Arial"/>
          <w:color w:val="FF0000"/>
          <w:sz w:val="26"/>
        </w:rPr>
        <w:t xml:space="preserve"> </w:t>
      </w:r>
    </w:p>
    <w:p>
      <w:pPr>
        <w:pStyle w:val="Normal"/>
        <w:jc w:val="both"/>
        <w:rPr>
          <w:bCs/>
          <w:color w:val="000000"/>
          <w:sz w:val="26"/>
          <w:szCs w:val="24"/>
        </w:rPr>
      </w:pPr>
      <w:r>
        <w:rPr>
          <w:bCs/>
          <w:color w:val="000000"/>
          <w:sz w:val="26"/>
          <w:szCs w:val="24"/>
        </w:rPr>
      </w:r>
    </w:p>
    <w:p>
      <w:pPr>
        <w:pStyle w:val="Normal"/>
        <w:jc w:val="both"/>
        <w:rPr>
          <w:sz w:val="26"/>
          <w:szCs w:val="24"/>
        </w:rPr>
      </w:pPr>
      <w:r>
        <w:rPr>
          <w:sz w:val="26"/>
          <w:szCs w:val="24"/>
        </w:rPr>
      </w:r>
    </w:p>
    <w:p>
      <w:pPr>
        <w:pStyle w:val="Normal"/>
        <w:suppressAutoHyphens w:val="true"/>
        <w:jc w:val="both"/>
        <w:rPr>
          <w:sz w:val="26"/>
          <w:szCs w:val="26"/>
          <w:lang w:eastAsia="ar-SA"/>
        </w:rPr>
      </w:pPr>
      <w:r>
        <w:rPr>
          <w:sz w:val="26"/>
          <w:szCs w:val="26"/>
          <w:lang w:eastAsia="ar-SA"/>
        </w:rPr>
        <w:t>Komisijas priekšsēdētāja</w:t>
        <w:tab/>
        <w:tab/>
        <w:tab/>
        <w:tab/>
        <w:t>K.Graudumniece</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Graudumniece 67026892</w:t>
      </w:r>
    </w:p>
    <w:p>
      <w:pPr>
        <w:pStyle w:val="Normal"/>
        <w:rPr>
          <w:sz w:val="26"/>
          <w:szCs w:val="26"/>
          <w:lang w:eastAsia="ar-SA"/>
        </w:rPr>
      </w:pPr>
      <w:r>
        <w:rPr>
          <w:sz w:val="26"/>
          <w:szCs w:val="26"/>
          <w:lang w:eastAsia="ar-SA"/>
        </w:rPr>
      </w:r>
    </w:p>
    <w:p>
      <w:pPr>
        <w:pStyle w:val="Normal"/>
        <w:rPr>
          <w:sz w:val="26"/>
          <w:szCs w:val="24"/>
          <w:lang w:eastAsia="ar-SA"/>
        </w:rPr>
      </w:pPr>
      <w:r>
        <w:rPr>
          <w:sz w:val="26"/>
          <w:szCs w:val="24"/>
          <w:lang w:eastAsia="ar-SA"/>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4"/>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jc w:val="right"/>
      <w:outlineLvl w:val="7"/>
    </w:pPr>
    <w:rPr>
      <w:b/>
      <w:sz w:val="28"/>
    </w:rPr>
  </w:style>
  <w:style w:type="paragraph" w:styleId="Heading9">
    <w:name w:val="Heading 9"/>
    <w:basedOn w:val="Normal"/>
    <w:next w:val="Normal"/>
    <w:qFormat/>
    <w:pPr>
      <w:keepNext w:val="true"/>
      <w:ind w:right="-58" w:hanging="0"/>
      <w:jc w:val="center"/>
      <w:outlineLvl w:val="8"/>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0">
    <w:name w:val="WW8Num10z0"/>
    <w:qFormat/>
    <w:rPr>
      <w:b w:val="false"/>
      <w:i w:val="false"/>
    </w:rPr>
  </w:style>
  <w:style w:type="character" w:styleId="WW8Num12z1">
    <w:name w:val="WW8Num12z1"/>
    <w:qFormat/>
    <w:rPr/>
  </w:style>
  <w:style w:type="character" w:styleId="WW8Num13z0">
    <w:name w:val="WW8Num13z0"/>
    <w:qFormat/>
    <w:rPr>
      <w:rFonts w:eastAsia="Calibri"/>
      <w:i w:val="false"/>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0">
    <w:name w:val="WW8Num26z0"/>
    <w:qFormat/>
    <w:rPr>
      <w:rFonts w:eastAsia="Calibri"/>
      <w:i w:val="false"/>
    </w:rPr>
  </w:style>
  <w:style w:type="character" w:styleId="WW8Num28z0">
    <w:name w:val="WW8Num28z0"/>
    <w:qFormat/>
    <w:rPr/>
  </w:style>
  <w:style w:type="character" w:styleId="WW8Num32z0">
    <w:name w:val="WW8Num32z0"/>
    <w:qFormat/>
    <w:rPr/>
  </w:style>
  <w:style w:type="character" w:styleId="WW8Num33z0">
    <w:name w:val="WW8Num33z0"/>
    <w:qFormat/>
    <w:rPr>
      <w:rFonts w:eastAsia="Calibri"/>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b/>
      <w:i w:val="false"/>
      <w:color w:val="000000"/>
      <w:sz w:val="26"/>
      <w:szCs w:val="24"/>
    </w:rPr>
  </w:style>
  <w:style w:type="character" w:styleId="WW8Num44z2">
    <w:name w:val="WW8Num44z2"/>
    <w:qFormat/>
    <w:rPr>
      <w:b/>
      <w:color w:val="000000"/>
      <w:sz w:val="26"/>
      <w:szCs w:val="24"/>
    </w:rPr>
  </w:style>
  <w:style w:type="character" w:styleId="WW8Num44z3">
    <w:name w:val="WW8Num44z3"/>
    <w:qFormat/>
    <w:rPr>
      <w:b w:val="false"/>
      <w:color w:val="000000"/>
      <w:sz w:val="24"/>
      <w:szCs w:val="24"/>
    </w:rPr>
  </w:style>
  <w:style w:type="character" w:styleId="WW8Num44z4">
    <w:name w:val="WW8Num44z4"/>
    <w:qFormat/>
    <w:rPr>
      <w:b w:val="false"/>
    </w:rPr>
  </w:style>
  <w:style w:type="character" w:styleId="WW8Num46z0">
    <w:name w:val="WW8Num46z0"/>
    <w:qFormat/>
    <w:rPr>
      <w:rFonts w:ascii="Times New Roman Bold;Times New Roman" w:hAnsi="Times New Roman Bold;Times New Roman" w:cs="Times New Roman Bold;Times New Roman"/>
      <w:b/>
      <w:i w:val="false"/>
      <w:sz w:val="32"/>
      <w:szCs w:val="32"/>
    </w:rPr>
  </w:style>
  <w:style w:type="character" w:styleId="WW8Num46z1">
    <w:name w:val="WW8Num46z1"/>
    <w:qFormat/>
    <w:rPr>
      <w:rFonts w:ascii="Times New Roman Bold;Times New Roman" w:hAnsi="Times New Roman Bold;Times New Roman" w:cs="Times New Roman Bold;Times New Roman"/>
      <w:b/>
      <w:i w:val="false"/>
      <w:sz w:val="24"/>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8z0">
    <w:name w:val="WW8Num48z0"/>
    <w:qFormat/>
    <w:rPr>
      <w:rFonts w:eastAsia="Calibri"/>
      <w:i w:val="false"/>
    </w:rPr>
  </w:style>
  <w:style w:type="character" w:styleId="WW8Num50z1">
    <w:name w:val="WW8Num50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4"/>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kern w:val="2"/>
      <w:sz w:val="28"/>
    </w:rPr>
  </w:style>
  <w:style w:type="paragraph" w:styleId="Pamattekstaatkpe2">
    <w:name w:val="Pamatteksta atkāpe 2"/>
    <w:basedOn w:val="Normal"/>
    <w:qFormat/>
    <w:pPr>
      <w:spacing w:lineRule="auto" w:line="480" w:before="0" w:after="120"/>
      <w:ind w:left="283" w:hanging="0"/>
    </w:pPr>
    <w:rPr>
      <w:rFonts w:ascii="Cambria" w:hAnsi="Cambria" w:eastAsia="Cambria" w:cs="Cambria"/>
      <w:kern w:val="2"/>
      <w:sz w:val="28"/>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5"/>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Mttranslation1">
    <w:name w:val="mt-translation1"/>
    <w:basedOn w:val="Normal"/>
    <w:qFormat/>
    <w:pPr/>
    <w:rPr>
      <w:rFonts w:ascii="Segoe UI" w:hAnsi="Segoe UI" w:cs="Segoe U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49:00Z</dcterms:created>
  <dc:creator>Admin</dc:creator>
  <dc:description/>
  <cp:keywords/>
  <dc:language>en-US</dc:language>
  <cp:lastModifiedBy>Kristīne Graudumniece</cp:lastModifiedBy>
  <cp:lastPrinted>2019-09-05T08:35:00Z</cp:lastPrinted>
  <dcterms:modified xsi:type="dcterms:W3CDTF">2019-09-20T05:50:00Z</dcterms:modified>
  <cp:revision>3</cp:revision>
  <dc:subject/>
  <dc:title>Vispārīga informācija par atklāto konkursu</dc:title>
</cp:coreProperties>
</file>