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lv-LV"/>
        </w:rPr>
        <w:t>Paziņojums par lēmumu</w:t>
      </w:r>
    </w:p>
    <w:p>
      <w:pPr>
        <w:pStyle w:val="Normal"/>
        <w:spacing w:lineRule="auto" w:line="240" w:before="0" w:after="0"/>
        <w:ind w:right="44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Rīgas domes Izglītības, kultūras un sporta departamenta iepirkums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 xml:space="preserve">„Ziemassvētku egļu nodrošinājums pilsētas svētku noformējuma realizēšanas ietvaros”,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identifikācijas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Nr. RD IKSD 2019/27 ir noslēdzies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ika saņemts 1 (viens) piedāvājums no pretendenta </w:t>
      </w:r>
      <w:bookmarkStart w:id="0" w:name="_Hlk509321268"/>
      <w:r>
        <w:rPr>
          <w:rFonts w:eastAsia="Times New Roman" w:cs="Times New Roman" w:ascii="Times New Roman" w:hAnsi="Times New Roman"/>
          <w:sz w:val="26"/>
          <w:szCs w:val="26"/>
        </w:rPr>
        <w:t>SIA „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TI Partnership”</w:t>
      </w:r>
      <w:bookmarkEnd w:id="0"/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Iepirkuma komisija 10.10.2019. pieņēma lēmumu līguma slēgšanas tiesības piešķirt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>SIA „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 xml:space="preserve">NTI Partnership”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par kopējo līgumcen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lv-LV"/>
        </w:rPr>
        <w:t>20</w:t>
      </w:r>
      <w:r>
        <w:rPr>
          <w:b/>
          <w:bCs/>
          <w:color w:val="000000"/>
          <w:sz w:val="26"/>
          <w:szCs w:val="26"/>
          <w:lang w:eastAsia="lv-LV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lv-LV"/>
        </w:rPr>
        <w:t>421.67</w:t>
      </w:r>
      <w:r>
        <w:rPr>
          <w:b/>
          <w:bCs/>
          <w:color w:val="000000"/>
          <w:sz w:val="26"/>
          <w:szCs w:val="26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lv-LV"/>
        </w:rPr>
        <w:t>euro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 (bez PVN</w:t>
      </w:r>
      <w:r>
        <w:rPr/>
        <w:t>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3:00Z</dcterms:created>
  <dc:creator>Inese Cipruse</dc:creator>
  <dc:description/>
  <cp:keywords/>
  <dc:language>en-US</dc:language>
  <cp:lastModifiedBy>Inese Liepa</cp:lastModifiedBy>
  <dcterms:modified xsi:type="dcterms:W3CDTF">2019-10-14T11:05:00Z</dcterms:modified>
  <cp:revision>7</cp:revision>
  <dc:subject/>
  <dc:title/>
</cp:coreProperties>
</file>