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Rīgas domes Izglītības, kultūras un sporta departamenta iepir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elpu kompleksā uzkopšana Rīgas domes Izglītības, kultūras un sporta departamentā”, identifikācijas Nr. RD IKSD 2019/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7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FINANŠU PIEDĀVĀJUMA FORMA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Jāiesniedz šīs formas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iens parakstīts eksemplār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ar drošu elektronisko parakstu vai Elektronisko iepirkumu sistēmas piedāvāto elektronisko parakstu))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esniedza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488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retendenta nosaukum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ekvizīti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Kontaktperson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669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ārds, Uzvārds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drese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ālr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-pasta adrese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iedāvāju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8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ēs piedāvājam veikt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telpu uzkopšanu </w:t>
      </w:r>
      <w:r>
        <w:rPr>
          <w:rFonts w:eastAsia="Times New Roman" w:cs="Times New Roman" w:ascii="Times New Roman" w:hAnsi="Times New Roman"/>
          <w:sz w:val="26"/>
          <w:szCs w:val="26"/>
        </w:rPr>
        <w:t>noteiktajā laika periodā un saskaņā ar šī iepirkuma tehnisko specifikācij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8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ūsu piedāvājums ir:</w:t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080" w:right="26" w:firstLine="70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kdienas telpu uzkopšanas darbu izmaksa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Uzkopjamā grīdu platība</w:t>
            </w:r>
          </w:p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v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ēneša</w:t>
            </w:r>
          </w:p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umma, EUR</w:t>
            </w:r>
          </w:p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ez PVN</w:t>
            </w:r>
          </w:p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umma 12 mēnešu periodam, EUR bez PVN</w:t>
            </w:r>
          </w:p>
        </w:tc>
      </w:tr>
      <w:tr>
        <w:trPr>
          <w:trHeight w:val="16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kdienas telpu uzkopšanas darbi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. Valdemāra ielā 5, Rīga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t.sk.,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dežūrējošas apkopējas pakalpojuma sniegšan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kdienas telpu uzkopšanas darbi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Kaņiera ielā 15, Rīga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.sk.,</w:t>
            </w:r>
          </w:p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ežūrējošas apkopējas pakalpojuma sniegšana  Kaņiera ielā 15, Rī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opā (EUR bez PV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VN 2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avisam kopā (EUR ar PV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080" w:right="26" w:firstLine="70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peciālo ģenerālās uzkopšanas/ tīrīšanas darbu izmaksas 12 mēnešu periodam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701"/>
        <w:gridCol w:w="2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Uzkopjamā platība</w:t>
            </w:r>
          </w:p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v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umma par 1 (vienu) reizi,</w:t>
            </w:r>
          </w:p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EUR bez PVN</w:t>
            </w:r>
          </w:p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eicamo darbu biežums atbilstoši Tehniskajai specifikācij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Summa atbilstoši veicamo darbu biežumam 12 mēnešu periodam, EUR bez PVN 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. Valdemāra ielā 5, Rīg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gu mazgā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x viena gada laik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o vienas (iekšējās) pus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īkstā grīdas seguma ķīmiska tīrī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x viena gada laik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aipu ķīmiskā iztīrīša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inoleja vaskošana (kabinetos, gaiteņ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x viena gada laik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aska kārtas noņemšana un vaska uzklāšana </w:t>
            </w:r>
          </w:p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ne mazāk kā 3 kārta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ark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x viena gada laik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aska kārtas noņemšana un vaska uzklāšana </w:t>
            </w:r>
          </w:p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ne mazāk kā 3 kārt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minā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x viena gada laik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pstrāde ar aizsarglīdzekl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īz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x viena gada laik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ģenerālā tīrīšana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aņiera ielā 15, Rīg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ogu mazgā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x viena gada laik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o vienas (iekšējās) pus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inoleja vaskošana (kabinetos, gaiteņ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x viena gada laik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aska kārtas noņemšana un vaska uzklāš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ne mazāk kā 3 kārta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arketa vaskoš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x viena gada laik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aska kārtas noņemšana un vaska uzklāš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ne mazāk kā 3 kārtas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opā (EUR bez PV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VN 2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avisam kopā (EUR ar PV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hyphen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080" w:right="26" w:firstLine="70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Paredzamā līgumcena 12 mēnešu periodam:</w:t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7"/>
      </w:tblGrid>
      <w:tr>
        <w:trPr>
          <w:trHeight w:val="325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opā 3.2.1. un 3.2.2. punktu summa (EUR bez PVN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VN 21%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avisam kopā (EUR ar PVN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Ja mūsu piedāvājums tiks pieņemts, mēs nodrošināsim tehniskajā specifikācijā noteiktās prasība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ēs apliecinām, ka mūsu rīcībā ir nepieciešamie darbaspēka resursi un nepieciešamie pilna apjoma palīgresursi pilnai pakalpojuma realizācijas nodrošināšana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ēs apliecinām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ka mums ir kvalificēts (apmācīts pielietot atbilstošas uzkopšanas darbu metodes un lietot uzkopjamajai virsmai paredzētos profesionālos uzkopšanas materiālus, ķīmiskos līdzekļus un aprīkojumu) uzkopšanā iesaistītais personāls ar nepieciešamo pieredz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ēs apliecinām, ka darbinieki, kuri veiks pakalpojuma izpildi objektos, ir pakļauti pretendenta, kā darba devēja noteiktajai darba kārtībai un Pasūtītāja iekšējās kārtības noteikumie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ēs apliecinām, ka nav apstākļu, kuri liegtu mums piedalīties iepirkumā un pildīt tehniskajā specifikācijā norādītās prasība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80" w:hanging="7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ēs apliecinām, ka mūsu uzņēmums atbilst (norādīt atbilstošo!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azā uzņēmumam statusam (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Mazais uzņēmum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ir uzņēmums, kurā nodarbinātas mazāk nekā 50 personas un kura gada apgrozījums un/vai gada bilance kopā nepārsniedz 10 miljonus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uro</w:t>
      </w:r>
      <w:r>
        <w:rPr>
          <w:rFonts w:eastAsia="Times New Roman"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vidējā uzņēmumam statusam (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Vidējais uzņēmum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ir uzņēmums, kas nav mazais uzņēmums, un kurā nodarbinātas mazāk nekā 250 personas un kura gada apgrozījums nepārsniedz 50 miljonus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ur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un/vai, kura gada bilance kopā nepārsniedz 43 miljonus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euro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Mēs apliecinām, ka pakalpojuma sniegšanā izmantosim tīrīšanas līdzekļus, kas ir kvalitatīvi, cilvēku veselībai un videi nekaitīgi, atbilst zaļā publiskā iepirkuma kritērijiem (turpmāk – ZPI), kuri minēti Ministru kabineta 20.06.2017. noteikumu Nr. 353 “Prasības zaļajam publiskajam iepirkumam un to piemērošanas kārtība” (turpmāk 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Ministru kabineta noteikumu Nr. 353) </w:t>
      </w:r>
      <w:r>
        <w:rPr>
          <w:rFonts w:eastAsia="Times New Roman" w:cs="Times New Roman" w:ascii="Times New Roman" w:hAnsi="Times New Roman"/>
          <w:sz w:val="26"/>
          <w:szCs w:val="26"/>
        </w:rPr>
        <w:t>1. pielikuma 5.1. -5.3. iedaļā, un ir sertificēti atbilstoši Latvijas Republikas un Eiropas Savienības normatīvo aktu prasībām, kā arī normatīvo akt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ras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īb</w:t>
      </w:r>
      <w:r>
        <w:rPr>
          <w:rFonts w:eastAsia="Times New Roman" w:cs="Times New Roman" w:ascii="Times New Roman" w:hAnsi="Times New Roman"/>
          <w:sz w:val="26"/>
          <w:szCs w:val="26"/>
        </w:rPr>
        <w:t>ām atbilstošus citus materiāltehniskos resursus, lai n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sz w:val="26"/>
          <w:szCs w:val="26"/>
        </w:rPr>
        <w:t>drošinātu higiēnas prasību ievērošanu, nepieļautu telpu un aprīkojuma virsmu un segumu bojāšanu, kalpošanas ilglaicīguma samazināšan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780" w:hanging="7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enā iekļautas visas izmaksas, kas saistītas ar līguma izpild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ielikumā:  </w:t>
      </w:r>
      <w:bookmarkStart w:id="0" w:name="_Hlk27666576"/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Izmantojamo tīrīšanas līdzekļu (produktu) saraksts (kopā ar pierādījumiem par atbilstību ZPI kritērijiem, kurus izmantos pakalpojuma veikšanā) un produktu etiķetes atbilstoši Ministru kabineta noteikumu Nr. 353 1.pielikuma 5.1. – 5.3. punktā noteiktajām preču atbilstības kvalitātes prasībām (Nolikuma 8.3. punkts)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araksta pretendenta vadītājs vai vadītāja pilnvarota persona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mats: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araksts: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Vārds, uzvārds: 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atum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z.v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epirkuma komisijas priekšsēdētāja</w:t>
        <w:tab/>
        <w:tab/>
        <w:tab/>
        <w:t>K.Graudumnie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dzītis 67026878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  <w:color w:val="000000"/>
      <w:u w:val="none"/>
    </w:rPr>
  </w:style>
  <w:style w:type="character" w:styleId="WW8Num20z2">
    <w:name w:val="WW8Num20z2"/>
    <w:qFormat/>
    <w:rPr>
      <w:b w:val="false"/>
      <w:u w:val="none"/>
    </w:rPr>
  </w:style>
  <w:style w:type="character" w:styleId="WW8Num20z3">
    <w:name w:val="WW8Num20z3"/>
    <w:qFormat/>
    <w:rPr>
      <w:b w:val="false"/>
      <w:i w:val="false"/>
      <w:u w:val="none"/>
    </w:rPr>
  </w:style>
  <w:style w:type="character" w:styleId="WW8Num20z4">
    <w:name w:val="WW8Num20z4"/>
    <w:qFormat/>
    <w:rPr>
      <w:strike w:val="false"/>
      <w:dstrike w:val="false"/>
      <w:color w:val="000000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6"/>
      <w:szCs w:val="24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2:00Z</dcterms:created>
  <dc:creator>Aldis Rudzītis</dc:creator>
  <dc:description/>
  <cp:keywords/>
  <dc:language>en-US</dc:language>
  <cp:lastModifiedBy>Inese Liepa</cp:lastModifiedBy>
  <dcterms:modified xsi:type="dcterms:W3CDTF">2019-12-20T08:33:00Z</dcterms:modified>
  <cp:revision>7</cp:revision>
  <dc:subject/>
  <dc:title/>
</cp:coreProperties>
</file>