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lv-LV"/>
        </w:rPr>
        <w:t>Paziņojums par lēmu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lv-LV"/>
        </w:rPr>
      </w:r>
    </w:p>
    <w:p>
      <w:pPr>
        <w:pStyle w:val="Normal"/>
        <w:spacing w:lineRule="auto" w:line="240" w:before="0" w:after="0"/>
        <w:ind w:right="44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Rīgas domes Izglītības, kultūras un sporta departamenta iepirkums „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lv-LV"/>
        </w:rPr>
        <w:t>Iespieddarbu pakalpojumu nodrošināšana Rīgas domes Izglītības, kultūras un sporta departamenta vajadzībām”</w:t>
      </w: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,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lv-LV"/>
        </w:rPr>
        <w:t xml:space="preserve"> identifikācijas Nr. RD IKSD 2018/7</w:t>
      </w: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”,  ir noslēdzies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44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ika saņemts 3 (trīs) piedāvājumi no pretendentiem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"VEITERS KORPORĀCIJA" SIA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, </w:t>
      </w:r>
      <w:bookmarkStart w:id="0" w:name="_Hlk518546499"/>
      <w:r>
        <w:rPr>
          <w:rFonts w:cs="Times New Roman" w:ascii="Times New Roman" w:hAnsi="Times New Roman"/>
          <w:iCs/>
          <w:sz w:val="26"/>
          <w:szCs w:val="26"/>
        </w:rPr>
        <w:t>"DARDEDZE HOLOGRĀFIJA" SIA</w:t>
      </w:r>
      <w:bookmarkEnd w:id="0"/>
      <w:r>
        <w:rPr>
          <w:rFonts w:cs="Times New Roman" w:ascii="Times New Roman" w:hAnsi="Times New Roman"/>
          <w:iCs/>
          <w:sz w:val="26"/>
          <w:szCs w:val="26"/>
        </w:rPr>
        <w:t xml:space="preserve"> un "ZEMGUS LB" SIA.</w:t>
      </w:r>
    </w:p>
    <w:p>
      <w:pPr>
        <w:pStyle w:val="Normal"/>
        <w:spacing w:lineRule="auto" w:line="240" w:before="0" w:after="0"/>
        <w:ind w:right="44"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lv-LV"/>
        </w:rPr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Iepirkuma komisija 06.07.2018. pieņēma lēmumu (pēc noteicošā vērtēšanas kritērija – piedāvājums, kas atbilst nolikuma prasībām un ir ar viszemāko cenu) līguma slēgšanas tiesības piešķirt "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lv-LV"/>
        </w:rPr>
        <w:t>VEITERS KORPORĀCIJA" SIA  Iepirkuma 1.daļā</w:t>
      </w: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 xml:space="preserve"> par līgumcenu līdz 25533,00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lv-LV"/>
        </w:rPr>
        <w:t>euro</w:t>
      </w: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 xml:space="preserve"> bez PVN un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lv-LV"/>
        </w:rPr>
        <w:t>"DARDEDZE HOLOGRĀFIJA" SIA Iepirkuma 2.daļā</w:t>
      </w: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 xml:space="preserve"> par līgumcenu līdz 10430,00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lv-LV"/>
        </w:rPr>
        <w:t>euro</w:t>
      </w: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 xml:space="preserve"> bez PVN.</w:t>
      </w:r>
    </w:p>
    <w:p>
      <w:pPr>
        <w:pStyle w:val="Normal"/>
        <w:spacing w:lineRule="auto" w:line="240" w:before="0" w:after="0"/>
        <w:ind w:right="4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08:00Z</dcterms:created>
  <dc:creator>Inese Cipruse</dc:creator>
  <dc:description/>
  <cp:keywords/>
  <dc:language>en-US</dc:language>
  <cp:lastModifiedBy>Inese Liepa</cp:lastModifiedBy>
  <dcterms:modified xsi:type="dcterms:W3CDTF">2018-07-10T12:17:00Z</dcterms:modified>
  <cp:revision>4</cp:revision>
  <dc:subject/>
  <dc:title/>
</cp:coreProperties>
</file>