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(Iepirkuma 22.daļ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 iepirkuma “Skolu ēdināšanas pakalpojumi Rīgas domes Izglītības, kultūras un sporta departamenta padotībā esošo skolu vajadzībām”  (identifikācijas Nr.RD IKSD 2019/35) komisija 04.02.2020. pieņēma lēmumu izbeigt </w:t>
      </w:r>
      <w:bookmarkStart w:id="0" w:name="_Hlk31708852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u 22.daļā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“Ēdināšanas pakalpojumi Rīgas Avotu pamatskolā” bez rezultāta, jo tajā nav iesniegti piedāvājumi.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Inese Cipruse</dc:creator>
  <dc:description/>
  <cp:keywords/>
  <dc:language>en-US</dc:language>
  <cp:lastModifiedBy>Anastasija Goļatkina</cp:lastModifiedBy>
  <dcterms:modified xsi:type="dcterms:W3CDTF">2020-02-04T09:41:00Z</dcterms:modified>
  <cp:revision>3</cp:revision>
  <dc:subject/>
  <dc:title/>
</cp:coreProperties>
</file>