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lv-LV"/>
        </w:rPr>
      </w:pPr>
      <w:bookmarkStart w:id="0" w:name="_Hlk519860351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lv-LV"/>
        </w:rPr>
      </w:r>
    </w:p>
    <w:p>
      <w:pPr>
        <w:pStyle w:val="Normal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nformējam, ka Rīgas domes Izglītības, kultūras un sporta departamenta rīkotais iepirkums „Degvielas iegāde Rīgas domes Izglītības, kultūras un sporta departamenta vajadzībām”, identifikācijas Nr. RD IKSD 2018/6 (turpmāk – Iepirkums), ir noslēdzies.  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esniegto piedāvājumu skaits: 2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985"/>
        <w:gridCol w:w="1417"/>
        <w:gridCol w:w="212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etendenta nosaukum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esniegšanas datums, lai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iedāvātā cena par 1 (vienu) litru (EUR) bez PV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iedāvātā pastāvīgā atlaide (%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Piedāvātā cena </w:t>
            </w:r>
            <w:bookmarkStart w:id="1" w:name="_Hlk519756957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par 1 (vienu) litru (EUR) bez PVN </w:t>
            </w:r>
            <w:bookmarkStart w:id="2" w:name="_Hlk518570055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r pastāvīgo atlaidi</w:t>
            </w:r>
            <w:bookmarkEnd w:id="1"/>
            <w:bookmarkEnd w:id="2"/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3" w:name="_Hlk519755298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S </w:t>
            </w:r>
            <w:bookmarkStart w:id="4" w:name="_Hlk502305082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“</w:t>
            </w:r>
            <w:bookmarkEnd w:id="4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ADA Baltija”</w:t>
            </w:r>
            <w:bookmarkEnd w:id="3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7.2018. plkst. 10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95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5" w:name="_Hlk519755307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A “Circle K Latvia”</w:t>
            </w:r>
            <w:bookmarkEnd w:id="5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7.2018. plkst. 15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14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Piedāvājuma izvēles kritērijs – Iepirkuma nolikuma prasībām un tehniskajai specifikācijai atbilstošs piedāvājums ar viszemāko cenu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_Hlk519860351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epirkuma komisija 18.07.2018. pieņēma lēmumu slēgt iepirkuma līgumu ar AS “VIADA Baltija” par līgumcenu līdz 20 000,00 euro bez PVN.</w:t>
      </w:r>
      <w:bookmarkEnd w:id="6"/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C2C2C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C2C2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2C2C2C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Sarakstaaizzme">
    <w:name w:val="Saraksta aizzīme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8:00Z</dcterms:created>
  <dc:creator>Zanda Brante</dc:creator>
  <dc:description/>
  <cp:keywords/>
  <dc:language>en-US</dc:language>
  <cp:lastModifiedBy>Anastasija Goļatkina</cp:lastModifiedBy>
  <dcterms:modified xsi:type="dcterms:W3CDTF">2018-07-20T11:32:00Z</dcterms:modified>
  <cp:revision>4</cp:revision>
  <dc:subject/>
  <dc:title/>
</cp:coreProperties>
</file>