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6.12.2020. ir saņemts ieinteresētā piegādātāja jautājums par atklātu konkursu </w:t>
      </w:r>
      <w:r>
        <w:rPr>
          <w:sz w:val="26"/>
          <w:szCs w:val="26"/>
        </w:rPr>
        <w:t>„</w:t>
      </w:r>
      <w:r>
        <w:rPr>
          <w:rFonts w:eastAsia="Calibri"/>
          <w:sz w:val="26"/>
          <w:szCs w:val="26"/>
        </w:rPr>
        <w:t xml:space="preserve">Pārtikas produktu piegāde Rīgas pilsētas izglītības iestādēm”, identifikācijas Nr. RD IKSD 2020/23 (turpmāk – Iepirkums), par Iepirkuma </w:t>
      </w:r>
      <w:bookmarkStart w:id="0" w:name="_Hlk27742615"/>
      <w:r>
        <w:rPr>
          <w:rFonts w:eastAsia="Calibri"/>
          <w:sz w:val="26"/>
          <w:szCs w:val="26"/>
        </w:rPr>
        <w:t>Tehnisko un finanšu piedāvājumu</w:t>
      </w:r>
      <w:bookmarkEnd w:id="0"/>
      <w:r>
        <w:rPr>
          <w:sz w:val="26"/>
          <w:szCs w:val="26"/>
        </w:rPr>
        <w:t>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6"/>
          <w:szCs w:val="26"/>
          <w:u w:val="single"/>
        </w:rPr>
      </w:pPr>
      <w:r>
        <w:rPr>
          <w:rFonts w:eastAsia="Calibri"/>
          <w:b/>
          <w:bCs/>
          <w:sz w:val="26"/>
          <w:szCs w:val="26"/>
          <w:u w:val="single"/>
        </w:rPr>
        <w:t>Jautājums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Jautājums pozīcijai: Nr.46 “Kakao pulveris”, aprakstā tauku saturs ne mazāk kā 20 %., Fasējums 0,1- 0,5 kg, vai drīkst sastāva būt skābuma regulētāji: E 501 kālija karbonāts, nātrija hidroksīds E 524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Ja nedrīkst, tad Kakao pulveris ar tauku saturu ne mazāk 20%, vai drīkst mainīt fasējumu tehniskajā specifikācijā līdz 1kg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Atbilde uz ieinteresētā piegādātāja jautājumu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iedāvājamais kakao pulveris nedrīkst saturēt  mākslīgos aromatizētājus un pārtikas piedevas - krāsvielas, garšas pastiprinātājus, konservantus un saldinātājus. Tātad skābuma regulētāji nav aizliegt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akao pulveris jāpiedāvā tehniskajā specifikācijā prasītā iepakojuma svara robežās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F12e">
    <w:name w:val="f12e"/>
    <w:basedOn w:val="Noklusjumarindkopasfont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2"/>
      <w:ind w:firstLine="7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28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2"/>
      <w:ind w:firstLine="724"/>
      <w:jc w:val="both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7:00Z</dcterms:created>
  <dc:creator>Dāvis Kalniņš</dc:creator>
  <dc:description/>
  <cp:keywords/>
  <dc:language>en-US</dc:language>
  <cp:lastModifiedBy>Anastasija Goļatkina</cp:lastModifiedBy>
  <dcterms:modified xsi:type="dcterms:W3CDTF">2020-12-17T11:59:00Z</dcterms:modified>
  <cp:revision>7</cp:revision>
  <dc:subject/>
  <dc:title/>
</cp:coreProperties>
</file>