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lv-LV"/>
        </w:rPr>
        <w:t>Paziņojums par lēmumu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Informējam, ka Rīgas domes Izglītības, kultūras un sporta departamenta veiktais iepirkums  </w:t>
      </w:r>
      <w:bookmarkStart w:id="0" w:name="_Hlk3293250"/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“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>Dekoratīvo LED virteņu ar kvēlspuldžu imitāciju iegāde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”, identifikācijas Nr. RD IKSD 2021/8, ir noslēdzies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Tika saņemti  divi piedāvājumi: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055"/>
        <w:gridCol w:w="4758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etendent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esniegšanas datums un laiks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na bez PVN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Aktsiaselts Adam Bd filiāle "Adam Decolight Latvia"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1.05.2021 plkst. 09:1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IRO 3368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MK Illumination Baltic AS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8.05.2021 plkst. 23:0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IRO 3469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Komisija 02.06.2021. sēdē (protokols Nr.6) nolēma, ka pretendenta Aktsiaselts ADAM Bd filiāle “Adam Decolight Latvia” tehniskais piedāvājums ir iesniegts neatbilstoši Iepirkuma nolikuma 1.pielikuma “Tehniskā specifikācija-pretendenta piedāvājums“ 1.4.punktā noteiktajām prasībām un ir noraidām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Rezultātā Komisija 02.06.2021. sēdē (protokols Nr.6) pieņēma lēmumu piešķirt Rīgas domes Izglītības, kultūras un sporta departamenta iepirkuma “Dekoratīvo LED virteņu ar kvēlspuldžu imitāciju iegāde”, identifikācijas Nr. RD IKSD 2021/8, līguma slēgšanas tiesības MK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llumination Baltic A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r līgumcenu </w:t>
      </w:r>
      <w:bookmarkStart w:id="1" w:name="_Hlk73543573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34 694,00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euro</w:t>
      </w:r>
      <w:bookmarkEnd w:id="1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1:00Z</dcterms:created>
  <dc:creator>Inese Liepa</dc:creator>
  <dc:description/>
  <cp:keywords/>
  <dc:language>en-US</dc:language>
  <cp:lastModifiedBy>Inese Liepa</cp:lastModifiedBy>
  <dcterms:modified xsi:type="dcterms:W3CDTF">2021-06-07T10:17:00Z</dcterms:modified>
  <cp:revision>3</cp:revision>
  <dc:subject/>
  <dc:title/>
</cp:coreProperties>
</file>