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Izglītības un informatīvi metodiskā centra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21. gada 15.septembra nolikumam Nr.RIMC-21-2-nos</w:t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/>
      </w:pPr>
      <w:r>
        <w:rPr>
          <w:sz w:val="26"/>
          <w:szCs w:val="26"/>
        </w:rPr>
        <w:t xml:space="preserve">Projekta “Atbalsts kompetenču pieejas īstenošanai pirmsskolā”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PIETEIKUMS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IRMSSKOLAS 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sz w:val="26"/>
                <w:szCs w:val="26"/>
                <w:lang w:val="lv-LV"/>
              </w:rPr>
              <w:t>ZIŅAS PAR PRETENDENTU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irmsskol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18"/>
        <w:gridCol w:w="447"/>
        <w:gridCol w:w="4107"/>
      </w:tblGrid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PIRMSSKOLAS IZGLĪTĪBAS IESTĀDES STRATĒĢISKAIS (UZ ATTĪSTĪBU VĒRSTS) MĒRĶIS 2021./22.m.g.</w:t>
            </w:r>
          </w:p>
        </w:tc>
      </w:tr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</w:tc>
      </w:tr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ZIŅAS PAR PROJEKTU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mērķis</w:t>
            </w:r>
          </w:p>
        </w:tc>
      </w:tr>
      <w:tr>
        <w:trPr>
          <w:trHeight w:val="110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sasniedzamie rezultāti</w:t>
            </w:r>
          </w:p>
        </w:tc>
      </w:tr>
      <w:tr>
        <w:trPr>
          <w:trHeight w:val="110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īstenošanas laiks ne mazāk kā 5 mēneši</w:t>
            </w:r>
          </w:p>
        </w:tc>
      </w:tr>
      <w:tr>
        <w:trPr>
          <w:trHeight w:val="33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trHeight w:val="33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sošās situācijas apraksts -  </w:t>
            </w:r>
            <w:r>
              <w:rPr>
                <w:sz w:val="26"/>
                <w:szCs w:val="26"/>
                <w:lang w:val="lv-LV"/>
              </w:rPr>
              <w:t xml:space="preserve">projekta nepieciešamības pamatojums, kādi izaicinājumi tiks risināti?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 A4 lpp.)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ieguvumi - tālākā rīcība pēc projekta īstenošana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lānotais iesaistīto pedagogu skaits </w:t>
            </w:r>
          </w:p>
        </w:tc>
      </w:tr>
      <w:tr>
        <w:trPr>
          <w:trHeight w:val="23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709" w:hanging="0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finansējum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IIMC finansējum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ības iestādes līdzfinansējums (ja nepieciešams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izmaksas kop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34"/>
        <w:gridCol w:w="5812"/>
      </w:tblGrid>
      <w:tr>
        <w:trPr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tabs>
                <w:tab w:val="clear" w:pos="284"/>
                <w:tab w:val="left" w:pos="0" w:leader="none"/>
              </w:tabs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  <w:p>
            <w:pPr>
              <w:pStyle w:val="Youthaf3subitem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pacing w:before="80" w:after="60"/>
              <w:ind w:left="0" w:hanging="33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4. PARAKSTS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irmsskolas izglītības iestādes vadītāja parak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ojekta vadītāja parak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1417"/>
        <w:gridCol w:w="3686"/>
        <w:gridCol w:w="1701"/>
        <w:gridCol w:w="1701"/>
        <w:gridCol w:w="1558"/>
      </w:tblGrid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</w:t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ānotās projekta aktivitāte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ises lai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vitā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Īstenošanas for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vitātes nepieciešamības pamat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ndas (1h=45 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s (ja ir zinām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sējums (EU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center" w:pos="2793" w:leader="none"/>
                <w:tab w:val="left" w:pos="4008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s p.i.</w:t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Draveniec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sz w:val="26"/>
          <w:szCs w:val="26"/>
          <w:lang w:val="lv-LV"/>
        </w:rPr>
        <w:t>Graudiņa 67105540</w:t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7:00Z</dcterms:created>
  <dc:creator>IJSD</dc:creator>
  <dc:description/>
  <cp:keywords/>
  <dc:language>en-US</dc:language>
  <cp:lastModifiedBy>Sandra Graudiņa</cp:lastModifiedBy>
  <cp:lastPrinted>2020-09-21T15:27:00Z</cp:lastPrinted>
  <dcterms:modified xsi:type="dcterms:W3CDTF">2021-09-16T09:11:00Z</dcterms:modified>
  <cp:revision>10</cp:revision>
  <dc:subject/>
  <dc:title>1</dc:title>
</cp:coreProperties>
</file>