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IZGLĪTĪBAS UN INFORMATĪVI METODISKAIS CENTRS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Kaņiera iela 15, Rīga, LV-1063, tālrunis 67105548, fakss 67105582, e-pasts: riimc@riga.lv</w:t>
      </w:r>
    </w:p>
    <w:p>
      <w:pPr>
        <w:pStyle w:val="Heading1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9. gada 2.janvār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1-5/RIMC-19-1-nos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s “Kā kļūt par vadītāju pirmsskolā”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705" w:firstLine="702"/>
        <w:rPr/>
      </w:pPr>
      <w:bookmarkStart w:id="0" w:name="OLE_LINK2"/>
      <w:bookmarkStart w:id="1" w:name="OLE_LINK1"/>
      <w:r>
        <w:rPr>
          <w:b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Vispārīgie jautājumi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ind w:left="0"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Šis nolikums nosaka projekta „Kā kļūt par vadītāju pirmsskolā” (turpmāk - Projekts) nori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916"/>
        <w:jc w:val="both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Projektā var piedalīties pirmsskolas izglītības iestāžu vadītāju vietnieki un metodiķi  ar vismaz 2 gadu pieredzi izglītības  vadības darbā, kuri plāno karjeru turpināt kā pirmsskolas  (turpmāk - Pirmsskola) vadītā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0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rojektu organizē Rīgas Izglītības un informatīvi metodiskais centrs (turpmāk- Cent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76" w:leader="none"/>
        </w:tabs>
        <w:ind w:left="0" w:firstLine="90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rojekta nolikumu un pretendentu atlases komisijas (turpmāk - Komisija) sastāvu apstiprina Centra direk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0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ziņojums par projektu tiek publicēts portālos </w:t>
      </w:r>
      <w:hyperlink r:id="rId3">
        <w:r>
          <w:rPr>
            <w:rStyle w:val="InternetLink"/>
            <w:sz w:val="26"/>
            <w:szCs w:val="26"/>
            <w:lang w:val="lv-LV"/>
          </w:rPr>
          <w:t>www.riimc.lv</w:t>
        </w:r>
      </w:hyperlink>
      <w:r>
        <w:rPr>
          <w:sz w:val="26"/>
          <w:szCs w:val="26"/>
          <w:lang w:val="lv-LV"/>
        </w:rPr>
        <w:t xml:space="preserve">, </w:t>
      </w:r>
      <w:hyperlink r:id="rId4">
        <w:r>
          <w:rPr>
            <w:rStyle w:val="InternetLink"/>
            <w:sz w:val="26"/>
            <w:szCs w:val="26"/>
            <w:lang w:val="lv-LV"/>
          </w:rPr>
          <w:t>www.e-skola.lv</w:t>
        </w:r>
      </w:hyperlink>
      <w:r>
        <w:rPr>
          <w:sz w:val="26"/>
          <w:szCs w:val="26"/>
          <w:lang w:val="lv-LV"/>
        </w:rPr>
        <w:t xml:space="preserve">  un nosūtīts uz Pirmsskolām pa e-pastu.</w:t>
      </w:r>
    </w:p>
    <w:p>
      <w:pPr>
        <w:pStyle w:val="Normal"/>
        <w:ind w:firstLine="90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  <w:szCs w:val="26"/>
          <w:lang w:val="lv-LV"/>
        </w:rPr>
        <w:t>II. Projekta mērķis un norise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0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rojekta mērķis ir sagatavot 25 topošos pirmsskolas vadītājus sekmīgas vadītāja karjeras uzsākšan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rojekta norises pos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43" w:leader="none"/>
        </w:tabs>
        <w:ind w:left="1134" w:hanging="283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1. posms - pretendentu pieteikšanā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851" w:firstLine="21"/>
        <w:jc w:val="both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2. posms – 2019. gada 31. janvārī tests “Potenciālo vadītāju kompetenču novērtēšana un attīstība” (turpmāk –Tests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84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posms - profesionālās pilnveides programmas (galvenās tēmas – 1.pielikums) īstenošana 2019. gada februārī – decembrī, plānojot mācības divas reizes mēnesī, ceturtdienā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25" w:hanging="57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posms - projekta izvērtējums un noslēgums 2019. gada decembrī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retendentu pieteikumu iesniegšana un atlase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retendenta pieteikums sastāv no CV un Motivācijas vēstule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76" w:leader="none"/>
        </w:tabs>
        <w:ind w:left="0" w:firstLine="916"/>
        <w:jc w:val="both"/>
        <w:rPr/>
      </w:pPr>
      <w:r>
        <w:rPr>
          <w:sz w:val="26"/>
          <w:szCs w:val="26"/>
          <w:lang w:val="lv-LV"/>
        </w:rPr>
        <w:t xml:space="preserve">Nepieciešamie dokumenti iesniedzami darba laikā Centrā, Rīgā, Kaņiera ielā 15, 304. kabinetā vai elektroniski (ieskenētu, ar parakstu) uz e-pasta adresi </w:t>
      </w:r>
      <w:hyperlink r:id="rId5">
        <w:r>
          <w:rPr>
            <w:rStyle w:val="InternetLink"/>
            <w:sz w:val="26"/>
            <w:szCs w:val="26"/>
            <w:lang w:val="lv-LV"/>
          </w:rPr>
          <w:t>zane.namateva@riga.lv</w:t>
        </w:r>
      </w:hyperlink>
      <w:r>
        <w:rPr>
          <w:sz w:val="26"/>
          <w:szCs w:val="26"/>
          <w:lang w:val="lv-LV"/>
        </w:rPr>
        <w:t xml:space="preserve"> līdz 2019. gada 21. janvār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76" w:leader="none"/>
        </w:tabs>
        <w:ind w:left="0" w:firstLine="90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Pieteikumi, kas nav sagatavoti un iesniegti saskaņā ar šī nolikuma 8. un 9. punktu, tiek noraidīti bez tālākas vērtēša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11" w:hanging="4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Prasības pretendentie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1418" w:hanging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ugstākā pedagoģiskā izglītīb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25" w:hanging="57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redze izglītības vadības darbā   ne mazāka par 2 gadiem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60" w:leader="none"/>
        </w:tabs>
        <w:ind w:left="1425" w:hanging="574"/>
        <w:jc w:val="both"/>
        <w:rPr/>
      </w:pPr>
      <w:r>
        <w:rPr>
          <w:sz w:val="26"/>
          <w:szCs w:val="26"/>
          <w:lang w:val="lv-LV"/>
        </w:rPr>
        <w:t xml:space="preserve">rekomendācija vai ieteikums tiks uzskatīts par priekšrocību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ind w:left="2705" w:firstLine="419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Komisijas darbīb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90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Centra direktors izveido Komisiju četru cilvēku sastāvā: Komisijas priekšsēdētājs un 3 Komisijas locekļ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900"/>
        <w:jc w:val="both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Komisijas sēdes protokolē sekretārs, kurš nav Komisijas loceklis. Sēdes   protokoli tiek glabāti Centrā saskaņā ar Centra lietu nomenklatūru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Komisija veic pretendentu atlasi, izvērtējot  iesniegtos pieteikumus un Testa rezultātus, pieņem lēmumu līdz 2019. gada 11. februār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900"/>
        <w:jc w:val="both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Līdz 2019. gada 18. februārim pretendents tiek rakstiski informēts par pieņemto lēmumu, sūtot vēstuli uz pretendenta norādīto e-pasta adresi.</w:t>
      </w:r>
      <w:bookmarkEnd w:id="0"/>
      <w:bookmarkEnd w:id="1"/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Pozitīvas atbildes gadījumā pretendents slēdz rakstisku vienošanos ar Centru par dalību projekt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0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Komisijas lēmumu pedagogs var pārsūdzēt Centra direktoram normatīvajos aktos noteiktajā kārtībā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2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  <w:tab/>
              <w:t>/paraksts/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  <w:lang w:val="lv-LV"/>
              </w:rPr>
              <w:t xml:space="preserve">          </w:t>
            </w:r>
            <w:r>
              <w:rPr>
                <w:sz w:val="26"/>
                <w:szCs w:val="26"/>
                <w:lang w:val="lv-LV"/>
              </w:rPr>
              <w:t>S. Neimane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Čipāne 67105546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705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27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imc.lv/" TargetMode="External"/><Relationship Id="rId4" Type="http://schemas.openxmlformats.org/officeDocument/2006/relationships/hyperlink" Target="http://www.e-skola.lv/" TargetMode="External"/><Relationship Id="rId5" Type="http://schemas.openxmlformats.org/officeDocument/2006/relationships/hyperlink" Target="mailto:zane.namateva@riga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5:00Z</dcterms:created>
  <dc:creator>Sarmīte Baltmane</dc:creator>
  <dc:description/>
  <cp:keywords/>
  <dc:language>en-US</dc:language>
  <cp:lastModifiedBy>Sarmīte Baltmane</cp:lastModifiedBy>
  <cp:lastPrinted>2018-12-28T11:36:00Z</cp:lastPrinted>
  <dcterms:modified xsi:type="dcterms:W3CDTF">2019-01-16T10:25:00Z</dcterms:modified>
  <cp:revision>2</cp:revision>
  <dc:subject/>
  <dc:title/>
</cp:coreProperties>
</file>