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Rīgas atklātā skolēnu konkursa “Iepazīsti Latvijas dabu”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Courier New" w:cs="Courier New"/>
          <w:b/>
          <w:b/>
          <w:color w:val="000000"/>
          <w:sz w:val="32"/>
          <w:szCs w:val="32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32"/>
          <w:szCs w:val="32"/>
          <w:lang w:eastAsia="en-GB"/>
        </w:rPr>
        <w:t>Iepazīsti Latvijas dabu</w:t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Courier New" w:cs="Courier New"/>
          <w:b/>
          <w:b/>
          <w:color w:val="000000"/>
          <w:sz w:val="32"/>
          <w:szCs w:val="32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32"/>
          <w:szCs w:val="32"/>
          <w:lang w:eastAsia="en-GB"/>
        </w:rPr>
        <w:t>Mežs</w:t>
      </w:r>
    </w:p>
    <w:p>
      <w:pPr>
        <w:pStyle w:val="Normal"/>
        <w:widowControl w:val="false"/>
        <w:spacing w:lineRule="auto" w:line="256" w:before="0" w:after="160"/>
        <w:jc w:val="center"/>
        <w:rPr>
          <w:rFonts w:ascii="Times New Roman" w:hAnsi="Times New Roman" w:eastAsia="Courier New" w:cs="Courier New"/>
          <w:b/>
          <w:b/>
          <w:color w:val="000000"/>
          <w:sz w:val="28"/>
          <w:szCs w:val="28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28"/>
          <w:szCs w:val="28"/>
          <w:lang w:eastAsia="en-GB"/>
        </w:rPr>
        <w:t>1. kārta</w:t>
      </w:r>
    </w:p>
    <w:p>
      <w:pPr>
        <w:pStyle w:val="Normal"/>
        <w:widowControl w:val="false"/>
        <w:spacing w:lineRule="auto" w:line="256" w:before="0" w:after="160"/>
        <w:jc w:val="both"/>
        <w:rPr>
          <w:sz w:val="11"/>
          <w:szCs w:val="11"/>
        </w:rPr>
      </w:pPr>
      <w:r>
        <w:rPr>
          <w:rFonts w:eastAsia="Courier New" w:cs="Courier New" w:ascii="Times New Roman" w:hAnsi="Times New Roman"/>
          <w:b/>
          <w:color w:val="000000"/>
          <w:sz w:val="26"/>
          <w:szCs w:val="26"/>
          <w:lang w:eastAsia="en-GB"/>
        </w:rPr>
        <w:t xml:space="preserve">1. Latvijas Ornitologu biedrība par 2019. gada putnu ir izsludinājusi </w:t>
      </w:r>
      <w:r>
        <w:rPr>
          <w:rFonts w:eastAsia="Courier New" w:cs="Courier New" w:ascii="Times New Roman" w:hAnsi="Times New Roman"/>
          <w:b/>
          <w:i/>
          <w:color w:val="000000"/>
          <w:sz w:val="26"/>
          <w:szCs w:val="26"/>
          <w:lang w:eastAsia="en-GB"/>
        </w:rPr>
        <w:t>mežirbi</w:t>
      </w:r>
      <w:r>
        <w:rPr>
          <w:rFonts w:eastAsia="Courier New" w:cs="Courier New" w:ascii="Times New Roman" w:hAnsi="Times New Roman"/>
          <w:b/>
          <w:color w:val="000000"/>
          <w:sz w:val="26"/>
          <w:szCs w:val="26"/>
          <w:lang w:eastAsia="en-GB"/>
        </w:rPr>
        <w:t>. Uzraksti  5  interesantus faktus par šo putnu!</w:t>
      </w:r>
      <w:r>
        <w:rPr>
          <w:sz w:val="11"/>
          <w:szCs w:val="11"/>
        </w:rPr>
        <w:t xml:space="preserve"> 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Times New Roman" w:hAnsi="Times New Roman" w:eastAsia="Courier New" w:cs="Courier New"/>
          <w:b/>
          <w:b/>
          <w:color w:val="000000"/>
          <w:sz w:val="26"/>
          <w:szCs w:val="26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26"/>
          <w:szCs w:val="26"/>
          <w:lang w:eastAsia="en-GB"/>
        </w:rPr>
        <w:t>2. Uzraksti, kuras ir 8 biežāk sastopamās koku sugas Latvijas mežos?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eastAsia="Courier New" w:cs="Courier New" w:ascii="Times New Roman" w:hAnsi="Times New Roman"/>
          <w:b/>
          <w:color w:val="000000"/>
          <w:sz w:val="26"/>
          <w:szCs w:val="26"/>
          <w:lang w:eastAsia="en-GB"/>
        </w:rPr>
        <w:t>3. Burtu jūklī horizontālā un vertikālā virzienā atrodi un izraksti</w:t>
      </w:r>
      <w:r>
        <w:rPr>
          <w:rFonts w:eastAsia="Courier New" w:cs="Courier New" w:ascii="Times New Roman" w:hAnsi="Times New Roman"/>
          <w:b/>
          <w:sz w:val="26"/>
          <w:szCs w:val="26"/>
          <w:lang w:eastAsia="en-GB"/>
        </w:rPr>
        <w:t xml:space="preserve"> 29</w:t>
      </w:r>
      <w:r>
        <w:rPr>
          <w:rFonts w:eastAsia="Courier New" w:cs="Courier New" w:ascii="Times New Roman" w:hAnsi="Times New Roman"/>
          <w:b/>
          <w:color w:val="000000"/>
          <w:sz w:val="26"/>
          <w:szCs w:val="26"/>
          <w:lang w:eastAsia="en-GB"/>
        </w:rPr>
        <w:t xml:space="preserve"> augu un dzīvnieku nosaukumus, kuriem sugas nosaukumā ir vārds </w:t>
      </w:r>
      <w:r>
        <w:rPr>
          <w:rFonts w:eastAsia="Courier New" w:cs="Courier New" w:ascii="Times New Roman" w:hAnsi="Times New Roman"/>
          <w:b/>
          <w:i/>
          <w:color w:val="000000"/>
          <w:sz w:val="26"/>
          <w:szCs w:val="26"/>
          <w:lang w:eastAsia="en-GB"/>
        </w:rPr>
        <w:t xml:space="preserve">meža </w:t>
      </w:r>
      <w:r>
        <w:rPr>
          <w:rFonts w:eastAsia="Courier New" w:cs="Courier New" w:ascii="Times New Roman" w:hAnsi="Times New Roman"/>
          <w:b/>
          <w:color w:val="000000"/>
          <w:sz w:val="26"/>
          <w:szCs w:val="26"/>
          <w:lang w:eastAsia="en-GB"/>
        </w:rPr>
        <w:t>(piemēram</w:t>
      </w:r>
      <w:r>
        <w:rPr>
          <w:rFonts w:eastAsia="Courier New" w:cs="Courier New" w:ascii="Times New Roman" w:hAnsi="Times New Roman"/>
          <w:b/>
          <w:i/>
          <w:color w:val="000000"/>
          <w:sz w:val="26"/>
          <w:szCs w:val="26"/>
          <w:lang w:eastAsia="en-GB"/>
        </w:rPr>
        <w:t xml:space="preserve">, meža </w:t>
      </w:r>
      <w:r>
        <w:rPr>
          <w:rFonts w:eastAsia="Courier New" w:cs="Courier New" w:ascii="Times New Roman" w:hAnsi="Times New Roman"/>
          <w:b/>
          <w:color w:val="000000"/>
          <w:sz w:val="26"/>
          <w:szCs w:val="26"/>
          <w:lang w:eastAsia="en-GB"/>
        </w:rPr>
        <w:t>nārbulis</w:t>
      </w:r>
      <w:r>
        <w:rPr>
          <w:rFonts w:eastAsia="Courier New" w:cs="Courier New" w:ascii="Times New Roman" w:hAnsi="Times New Roman"/>
          <w:b/>
          <w:i/>
          <w:color w:val="000000"/>
          <w:sz w:val="26"/>
          <w:szCs w:val="26"/>
          <w:lang w:eastAsia="en-GB"/>
        </w:rPr>
        <w:t>)</w:t>
      </w:r>
      <w:r>
        <w:rPr>
          <w:rFonts w:eastAsia="Courier New" w:cs="Courier New" w:ascii="Times New Roman" w:hAnsi="Times New Roman"/>
          <w:b/>
          <w:color w:val="000000"/>
          <w:sz w:val="26"/>
          <w:szCs w:val="26"/>
          <w:lang w:eastAsia="en-GB"/>
        </w:rPr>
        <w:t>!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en-GB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501"/>
        <w:gridCol w:w="448"/>
        <w:gridCol w:w="501"/>
        <w:gridCol w:w="522"/>
        <w:gridCol w:w="501"/>
        <w:gridCol w:w="448"/>
        <w:gridCol w:w="501"/>
        <w:gridCol w:w="501"/>
        <w:gridCol w:w="448"/>
        <w:gridCol w:w="501"/>
        <w:gridCol w:w="501"/>
      </w:tblGrid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Z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Z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K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Z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B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Z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V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Z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32"/>
                <w:szCs w:val="32"/>
                <w:lang w:eastAsia="lv-LV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eastAsia="lv-LV"/>
              </w:rPr>
              <w:t>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widowControl w:val="false"/>
        <w:spacing w:lineRule="auto" w:line="256" w:before="0" w:after="160"/>
        <w:rPr>
          <w:rFonts w:ascii="Times New Roman" w:hAnsi="Times New Roman" w:eastAsia="Courier New" w:cs="Courier New"/>
          <w:b/>
          <w:b/>
          <w:color w:val="000000"/>
          <w:sz w:val="32"/>
          <w:szCs w:val="3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3305810</wp:posOffset>
                </wp:positionV>
                <wp:extent cx="1518285" cy="1990725"/>
                <wp:effectExtent l="5715" t="5715" r="5080" b="5080"/>
                <wp:wrapNone/>
                <wp:docPr id="1" name="Rounded Rectangle 147" descr="IMG_9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9908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128600"/>
                            <a:gd name="textAreaBottom" fmla="*/ 10868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8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18"/>
                              </a:lnTo>
                              <a:arcTo wR="3600" hR="3600" stAng="10800000" swAng="-5400000"/>
                              <a:lnTo>
                                <a:pt x="18000" y="28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7" stroked="t" o:allowincell="f" style="position:absolute;margin-left:-21.5pt;margin-top:260.3pt;width:119.5pt;height:156.7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9715</wp:posOffset>
                </wp:positionH>
                <wp:positionV relativeFrom="paragraph">
                  <wp:posOffset>5400675</wp:posOffset>
                </wp:positionV>
                <wp:extent cx="1485265" cy="335280"/>
                <wp:effectExtent l="6985" t="6350" r="6350" b="6985"/>
                <wp:wrapNone/>
                <wp:docPr id="2" name="Rounded 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>
                            <a:alpha val="20000"/>
                          </a:srgbClr>
                        </a:solidFill>
                        <a:ln w="1260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0" fillcolor="#76923c" stroked="t" o:allowincell="f" style="position:absolute;margin-left:-20.45pt;margin-top:425.25pt;width:116.9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5.</w:t>
                      </w:r>
                    </w:p>
                  </w:txbxContent>
                </v:textbox>
                <v:fill o:detectmouseclick="t" type="solid" color2="#896dc3" opacity="0.19"/>
                <v:stroke color="#76923c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Times New Roman" w:hAnsi="Times New Roman"/>
          <w:b/>
          <w:color w:val="000000"/>
          <w:sz w:val="32"/>
          <w:szCs w:val="32"/>
          <w:lang w:eastAsia="en-GB"/>
        </w:rPr>
        <w:t>4. Atpazīsti meža augus pēc attēliem!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30"/>
        <w:gridCol w:w="2844"/>
      </w:tblGrid>
      <w:tr>
        <w:trPr>
          <w:trHeight w:val="3969" w:hRule="atLeas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1530</wp:posOffset>
                      </wp:positionH>
                      <wp:positionV relativeFrom="paragraph">
                        <wp:posOffset>125730</wp:posOffset>
                      </wp:positionV>
                      <wp:extent cx="1518285" cy="1990725"/>
                      <wp:effectExtent l="5080" t="5715" r="5715" b="5080"/>
                      <wp:wrapNone/>
                      <wp:docPr id="3" name="Rounded Rectangle 148" descr="DSC07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8" stroked="t" o:allowincell="t" style="position:absolute;margin-left:-63.9pt;margin-top:9.9pt;width:119.5pt;height:156.7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25730</wp:posOffset>
                      </wp:positionV>
                      <wp:extent cx="1518285" cy="1990725"/>
                      <wp:effectExtent l="5715" t="5715" r="5080" b="5080"/>
                      <wp:wrapNone/>
                      <wp:docPr id="4" name="Rounded Rectangle 145" descr="IMG_9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5" stroked="t" o:allowincell="t" style="position:absolute;margin-left:69.15pt;margin-top:9.9pt;width:119.5pt;height:156.7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1530</wp:posOffset>
                      </wp:positionH>
                      <wp:positionV relativeFrom="paragraph">
                        <wp:posOffset>1031240</wp:posOffset>
                      </wp:positionV>
                      <wp:extent cx="1485265" cy="335280"/>
                      <wp:effectExtent l="6350" t="6350" r="6985" b="6985"/>
                      <wp:wrapNone/>
                      <wp:docPr id="5" name="Rounded 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76923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lv-LV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6" fillcolor="#76923c" stroked="t" o:allowincell="t" style="position:absolute;margin-left:-63.9pt;margin-top:81.2pt;width:116.9pt;height:2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#896dc3" opacity="0.19"/>
                      <v:stroke color="#76923c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031240</wp:posOffset>
                      </wp:positionV>
                      <wp:extent cx="1485265" cy="335280"/>
                      <wp:effectExtent l="6985" t="6350" r="6350" b="6985"/>
                      <wp:wrapNone/>
                      <wp:docPr id="6" name="Rounded 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76923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lv-LV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4" fillcolor="#76923c" stroked="t" o:allowincell="t" style="position:absolute;margin-left:71.75pt;margin-top:81.2pt;width:116.9pt;height:2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#896dc3" opacity="0.19"/>
                      <v:stroke color="#76923c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53745</wp:posOffset>
                      </wp:positionH>
                      <wp:positionV relativeFrom="paragraph">
                        <wp:posOffset>61595</wp:posOffset>
                      </wp:positionV>
                      <wp:extent cx="1518285" cy="1990725"/>
                      <wp:effectExtent l="5715" t="5715" r="5080" b="5080"/>
                      <wp:wrapNone/>
                      <wp:docPr id="7" name="Rounded Rectangle 143" descr="IMG_4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3" stroked="t" o:allowincell="t" style="position:absolute;margin-left:59.35pt;margin-top:4.85pt;width:119.5pt;height:156.7pt;mso-wrap-style:none;v-text-anchor:middle;mso-position-horizontal-relative:page">
                      <v:imagedata r:id="rId9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181860</wp:posOffset>
                      </wp:positionV>
                      <wp:extent cx="1485265" cy="335280"/>
                      <wp:effectExtent l="6985" t="6350" r="6350" b="6985"/>
                      <wp:wrapNone/>
                      <wp:docPr id="8" name="Rounded 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76923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lv-LV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2" fillcolor="#76923c" stroked="t" o:allowincell="t" style="position:absolute;margin-left:61.05pt;margin-top:171.8pt;width:116.9pt;height:2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#896dc3" opacity="0.19"/>
                      <v:stroke color="#76923c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93" w:leader="none"/>
                <w:tab w:val="right" w:pos="318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7945</wp:posOffset>
                      </wp:positionV>
                      <wp:extent cx="1518285" cy="1990725"/>
                      <wp:effectExtent l="5715" t="5715" r="5080" b="5080"/>
                      <wp:wrapNone/>
                      <wp:docPr id="9" name="Rounded Rectangle 141" descr="IMG_3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1" stroked="t" o:allowincell="t" style="position:absolute;margin-left:55.35pt;margin-top:5.35pt;width:119.5pt;height:156.7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181860</wp:posOffset>
                      </wp:positionV>
                      <wp:extent cx="1485265" cy="335280"/>
                      <wp:effectExtent l="6985" t="6350" r="6350" b="6985"/>
                      <wp:wrapNone/>
                      <wp:docPr id="10" name="Rounded 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76923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lv-LV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0" fillcolor="#76923c" stroked="t" o:allowincell="t" style="position:absolute;margin-left:55.85pt;margin-top:171.8pt;width:116.9pt;height:2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#896dc3" opacity="0.19"/>
                      <v:stroke color="#76923c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w:tab/>
              <w:tab/>
            </w:r>
          </w:p>
        </w:tc>
      </w:tr>
      <w:tr>
        <w:trPr>
          <w:trHeight w:val="3969" w:hRule="atLeas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00330</wp:posOffset>
                      </wp:positionV>
                      <wp:extent cx="1518285" cy="1990725"/>
                      <wp:effectExtent l="5715" t="5715" r="5080" b="5080"/>
                      <wp:wrapNone/>
                      <wp:docPr id="11" name="Rounded Rectangle 139" descr="IMG_8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9" stroked="t" o:allowincell="t" style="position:absolute;margin-left:71.75pt;margin-top:7.9pt;width:119.5pt;height:156.7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45770</wp:posOffset>
                      </wp:positionV>
                      <wp:extent cx="1518285" cy="1990725"/>
                      <wp:effectExtent l="5715" t="5715" r="5080" b="5080"/>
                      <wp:wrapNone/>
                      <wp:docPr id="12" name="Rounded Rectangle 138" descr="DSC07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8" stroked="t" o:allowincell="t" style="position:absolute;margin-left:58.45pt;margin-top:35.1pt;width:119.5pt;height:156.7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45770</wp:posOffset>
                      </wp:positionV>
                      <wp:extent cx="1518285" cy="1990725"/>
                      <wp:effectExtent l="5715" t="5715" r="5080" b="5080"/>
                      <wp:wrapNone/>
                      <wp:docPr id="13" name="Rounded Rectangle 136" descr="IMG_3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6" stroked="t" o:allowincell="t" style="position:absolute;margin-left:57.35pt;margin-top:35.1pt;width:119.5pt;height:156.7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969" w:hRule="atLeas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84225</wp:posOffset>
                      </wp:positionH>
                      <wp:positionV relativeFrom="paragraph">
                        <wp:posOffset>685800</wp:posOffset>
                      </wp:positionV>
                      <wp:extent cx="1518285" cy="1990725"/>
                      <wp:effectExtent l="5080" t="5715" r="5715" b="5080"/>
                      <wp:wrapNone/>
                      <wp:docPr id="14" name="Rounded Rectangle 149" descr="DSCN5733 - Cop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9" stroked="t" o:allowincell="t" style="position:absolute;margin-left:-61.75pt;margin-top:54pt;width:119.5pt;height:156.7pt;mso-wrap-style:none;v-text-anchor:middle;mso-position-horizontal-relative:page">
                      <v:imagedata r:id="rId19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1225</wp:posOffset>
                      </wp:positionH>
                      <wp:positionV relativeFrom="page">
                        <wp:align>top</wp:align>
                      </wp:positionV>
                      <wp:extent cx="1518285" cy="1990725"/>
                      <wp:effectExtent l="5715" t="5715" r="5080" b="5080"/>
                      <wp:wrapNone/>
                      <wp:docPr id="15" name="Rounded Rectangle 134" descr="DSCN4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4" stroked="t" o:allowincell="t" style="position:absolute;margin-left:71.75pt;margin-top:0pt;width:119.5pt;height:156.7pt;mso-wrap-style:none;v-text-anchor:middle;mso-position-vertical:top;mso-position-vertical-relative:page">
                      <v:imagedata r:id="rId21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53340</wp:posOffset>
                      </wp:positionV>
                      <wp:extent cx="1485265" cy="335280"/>
                      <wp:effectExtent l="6985" t="6350" r="6350" b="6985"/>
                      <wp:wrapNone/>
                      <wp:docPr id="16" name="Rounded 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76923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lv-LV" w:bidi="ar-SA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5" fillcolor="#76923c" stroked="t" o:allowincell="t" style="position:absolute;margin-left:74.35pt;margin-top:4.2pt;width:116.9pt;height:2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#896dc3" opacity="0.19"/>
                      <v:stroke color="#76923c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35</wp:posOffset>
                      </wp:positionV>
                      <wp:extent cx="1518285" cy="1990725"/>
                      <wp:effectExtent l="5715" t="5715" r="5080" b="5080"/>
                      <wp:wrapNone/>
                      <wp:docPr id="17" name="Rounded Rectangle 132" descr="Picturerty 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2" stroked="t" o:allowincell="t" style="position:absolute;margin-left:61.05pt;margin-top:0pt;width:119.5pt;height:156.7pt;mso-wrap-style:none;v-text-anchor:middle;mso-position-vertical:top">
                      <v:imagedata r:id="rId2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3340</wp:posOffset>
                      </wp:positionV>
                      <wp:extent cx="1485265" cy="335280"/>
                      <wp:effectExtent l="6985" t="6350" r="6350" b="6985"/>
                      <wp:wrapNone/>
                      <wp:docPr id="18" name="Rounded 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76923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lv-LV" w:bidi="ar-SA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3" fillcolor="#76923c" stroked="t" o:allowincell="t" style="position:absolute;margin-left:59.35pt;margin-top:4.2pt;width:116.9pt;height:2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type="solid" color2="#896dc3" opacity="0.19"/>
                      <v:stroke color="#76923c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53340</wp:posOffset>
                      </wp:positionV>
                      <wp:extent cx="1485265" cy="335280"/>
                      <wp:effectExtent l="6985" t="6350" r="6350" b="6985"/>
                      <wp:wrapNone/>
                      <wp:docPr id="19" name="Rounded 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76923c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lv-LV" w:bidi="ar-SA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7" fillcolor="#76923c" stroked="t" o:allowincell="t" style="position:absolute;margin-left:57.95pt;margin-top:4.2pt;width:116.9pt;height:26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8.</w:t>
                            </w:r>
                          </w:p>
                        </w:txbxContent>
                      </v:textbox>
                      <v:fill o:detectmouseclick="t" type="solid" color2="#896dc3" opacity="0.19"/>
                      <v:stroke color="#76923c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29945</wp:posOffset>
                      </wp:positionH>
                      <wp:positionV relativeFrom="paragraph">
                        <wp:posOffset>340360</wp:posOffset>
                      </wp:positionV>
                      <wp:extent cx="1518285" cy="1990725"/>
                      <wp:effectExtent l="5715" t="5715" r="5080" b="5080"/>
                      <wp:wrapNone/>
                      <wp:docPr id="20" name="Rounded Rectangle 131" descr="IMG_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990800"/>
                              </a:xfrm>
                              <a:custGeom>
                                <a:avLst/>
                                <a:gdLst>
                                  <a:gd name="textAreaLeft" fmla="*/ 41760 w 860760"/>
                                  <a:gd name="textAreaRight" fmla="*/ 819000 w 860760"/>
                                  <a:gd name="textAreaTop" fmla="*/ 41760 h 1128600"/>
                                  <a:gd name="textAreaBottom" fmla="*/ 10868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18"/>
                                    </a:lnTo>
                                    <a:arcTo wR="3600" hR="3600" stAng="10800000" swAng="-5400000"/>
                                    <a:lnTo>
                                      <a:pt x="18000" y="28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1" stroked="t" o:allowincell="t" style="position:absolute;margin-left:65.35pt;margin-top:26.8pt;width:119.5pt;height:156.7pt;mso-wrap-style:none;v-text-anchor:middle;mso-position-horizontal-relative:page">
                      <v:imagedata r:id="rId2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 w:before="0" w:after="160"/>
        <w:rPr>
          <w:rFonts w:ascii="Courier New" w:hAnsi="Courier New" w:eastAsia="Courier New" w:cs="Courier New"/>
          <w:color w:val="000000"/>
          <w:sz w:val="24"/>
          <w:szCs w:val="24"/>
          <w:lang w:eastAsia="en-GB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2715</wp:posOffset>
                </wp:positionH>
                <wp:positionV relativeFrom="paragraph">
                  <wp:posOffset>307340</wp:posOffset>
                </wp:positionV>
                <wp:extent cx="1485265" cy="335280"/>
                <wp:effectExtent l="6985" t="6350" r="6350" b="6985"/>
                <wp:wrapNone/>
                <wp:docPr id="21" name="Rounded 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>
                            <a:alpha val="20000"/>
                          </a:srgbClr>
                        </a:solidFill>
                        <a:ln w="1260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8" fillcolor="#76923c" stroked="t" o:allowincell="f" style="position:absolute;margin-left:110.45pt;margin-top:24.2pt;width:116.9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10.</w:t>
                      </w:r>
                    </w:p>
                  </w:txbxContent>
                </v:textbox>
                <v:fill o:detectmouseclick="t" type="solid" color2="#896dc3" opacity="0.19"/>
                <v:stroke color="#76923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165</wp:posOffset>
                </wp:positionH>
                <wp:positionV relativeFrom="paragraph">
                  <wp:posOffset>307340</wp:posOffset>
                </wp:positionV>
                <wp:extent cx="1485265" cy="335280"/>
                <wp:effectExtent l="6985" t="6350" r="6350" b="6985"/>
                <wp:wrapNone/>
                <wp:docPr id="22" name="Rounded 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>
                            <a:alpha val="20000"/>
                          </a:srgbClr>
                        </a:solidFill>
                        <a:ln w="1260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0" fillcolor="#76923c" stroked="t" o:allowincell="f" style="position:absolute;margin-left:-23.95pt;margin-top:24.2pt;width:116.9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9.</w:t>
                      </w:r>
                    </w:p>
                  </w:txbxContent>
                </v:textbox>
                <v:fill o:detectmouseclick="t" type="solid" color2="#896dc3" opacity="0.19"/>
                <v:stroke color="#76923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307340</wp:posOffset>
                </wp:positionV>
                <wp:extent cx="1485265" cy="335280"/>
                <wp:effectExtent l="6985" t="6350" r="6350" b="6985"/>
                <wp:wrapNone/>
                <wp:docPr id="23" name="Rounded 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>
                            <a:alpha val="20000"/>
                          </a:srgbClr>
                        </a:solidFill>
                        <a:ln w="1260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1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7" fillcolor="#76923c" stroked="t" o:allowincell="f" style="position:absolute;margin-left:239.65pt;margin-top:24.2pt;width:116.9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11.</w:t>
                      </w:r>
                    </w:p>
                  </w:txbxContent>
                </v:textbox>
                <v:fill o:detectmouseclick="t" type="solid" color2="#896dc3" opacity="0.19"/>
                <v:stroke color="#76923c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1225</wp:posOffset>
                </wp:positionH>
                <wp:positionV relativeFrom="paragraph">
                  <wp:posOffset>307340</wp:posOffset>
                </wp:positionV>
                <wp:extent cx="1485265" cy="335280"/>
                <wp:effectExtent l="6985" t="6350" r="6350" b="6985"/>
                <wp:wrapNone/>
                <wp:docPr id="24" name="Rounded 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>
                            <a:alpha val="20000"/>
                          </a:srgbClr>
                        </a:solidFill>
                        <a:ln w="1260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9" fillcolor="#76923c" stroked="t" o:allowincell="f" style="position:absolute;margin-left:371.75pt;margin-top:24.2pt;width:116.9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12.</w:t>
                      </w:r>
                    </w:p>
                  </w:txbxContent>
                </v:textbox>
                <v:fill o:detectmouseclick="t" type="solid" color2="#896dc3" opacity="0.19"/>
                <v:stroke color="#76923c" weight="12600" dashstyle="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256" w:before="0" w:after="160"/>
        <w:rPr>
          <w:rFonts w:ascii="Times New Roman" w:hAnsi="Times New Roman" w:eastAsia="Courier New" w:cs="Courier New"/>
          <w:b/>
          <w:b/>
          <w:color w:val="000000"/>
          <w:sz w:val="32"/>
          <w:szCs w:val="32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32"/>
          <w:szCs w:val="32"/>
          <w:lang w:eastAsia="en-GB"/>
        </w:rPr>
        <w:t xml:space="preserve">5. </w:t>
      </w:r>
      <w:r>
        <w:rPr>
          <w:rFonts w:eastAsia="Courier New" w:cs="Courier New" w:ascii="Times New Roman" w:hAnsi="Times New Roman"/>
          <w:b/>
          <w:color w:val="000000"/>
          <w:sz w:val="26"/>
          <w:szCs w:val="26"/>
          <w:lang w:eastAsia="en-GB"/>
        </w:rPr>
        <w:t>Atrisini krustvārdu mīklu!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8"/>
          <w:szCs w:val="28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28"/>
          <w:szCs w:val="28"/>
          <w:lang w:eastAsia="en-GB"/>
        </w:rPr>
        <w:t>Mežs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8"/>
          <w:szCs w:val="28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28"/>
          <w:szCs w:val="28"/>
          <w:lang w:eastAsia="en-GB"/>
        </w:rPr>
      </w:r>
    </w:p>
    <w:tbl>
      <w:tblPr>
        <w:tblW w:w="6168" w:type="dxa"/>
        <w:jc w:val="center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0"/>
        <w:gridCol w:w="450"/>
        <w:gridCol w:w="450"/>
        <w:gridCol w:w="360"/>
        <w:gridCol w:w="372"/>
        <w:gridCol w:w="450"/>
        <w:gridCol w:w="372"/>
        <w:gridCol w:w="372"/>
        <w:gridCol w:w="450"/>
        <w:gridCol w:w="450"/>
        <w:gridCol w:w="450"/>
        <w:gridCol w:w="360"/>
        <w:gridCol w:w="360"/>
        <w:gridCol w:w="450"/>
        <w:gridCol w:w="372"/>
      </w:tblGrid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2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3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4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5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6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 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7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8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9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0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1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2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3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4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5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6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7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 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8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vertAlign w:val="superscript"/>
                  <w:lang w:eastAsia="en-GB"/>
                </w:rPr>
                <w:t>19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n-GB"/>
              </w:rPr>
              <w:t>  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n-GB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n-GB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8"/>
          <w:szCs w:val="28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28"/>
          <w:szCs w:val="28"/>
          <w:lang w:eastAsia="en-GB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6" w:before="0" w:after="0"/>
        <w:rPr/>
      </w:pPr>
      <w:r>
        <w:rPr>
          <w:rFonts w:eastAsia="Courier New" w:cs="Courier New" w:ascii="Times New Roman" w:hAnsi="Times New Roman"/>
          <w:b/>
          <w:color w:val="000000"/>
          <w:sz w:val="28"/>
          <w:szCs w:val="28"/>
          <w:lang w:eastAsia="en-GB"/>
        </w:rPr>
        <w:t>Horizontāli:</w:t>
      </w:r>
    </w:p>
    <w:p>
      <w:pPr>
        <w:pStyle w:val="Normal"/>
        <w:widowControl w:val="false"/>
        <w:spacing w:lineRule="auto" w:line="240" w:before="0" w:after="160"/>
        <w:rPr>
          <w:rFonts w:ascii="Times New Roman" w:hAnsi="Times New Roman" w:eastAsia="Courier New" w:cs="Times New Roman"/>
          <w:color w:val="000000"/>
          <w:sz w:val="24"/>
          <w:szCs w:val="24"/>
          <w:lang w:eastAsia="en-GB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gļu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mežs vai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gļu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un dažādu lapkoku jaukts mežs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.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3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Vienīgais kaķu dzimtas savvaļas dzīvnieks Latvijā, kurš apdzīvo galvenokārt lielus skujkoku vai jauktu koku mežus. 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Meža platība, kurā koki ir nocirsti un mežs vēl nav atjaunots.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9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Plēsīgs suņu dzimtas dzīvnieks, kuru dēvē par pelēci.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>10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 Izcirsta josla mežā.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11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Viena no garšīgākajām un vērtīgākajām meža sēnēm.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12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Mežos sastopams zīdītājs - 2019.gada dzīvnieks.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14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Melnā stārķa otrs nosaukums.                                   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15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Neliela pļavas vai tīruma josla pie meža.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16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Meža platība, kuru stipri bojājis vai iznīcinājis meža ugunsgrēks.                                           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18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 xml:space="preserve">Meža augs ar baltiem ziediem un trīsstaraini saliktām lapām, kas satur C vitamīnu.              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19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GB"/>
        </w:rPr>
        <w:t>Mazākais Latvijas putn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GB"/>
        </w:rPr>
        <w:t xml:space="preserve">Vertikāli: </w:t>
      </w:r>
    </w:p>
    <w:p>
      <w:pPr>
        <w:pStyle w:val="Normal"/>
        <w:widowControl w:val="false"/>
        <w:spacing w:lineRule="auto" w:line="240" w:before="0" w:after="160"/>
        <w:rPr>
          <w:rFonts w:ascii="Times New Roman" w:hAnsi="Times New Roman" w:eastAsia="Courier New" w:cs="Courier New"/>
          <w:color w:val="000000"/>
          <w:sz w:val="24"/>
          <w:szCs w:val="24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GB"/>
        </w:rPr>
        <w:t xml:space="preserve">2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en-GB"/>
        </w:rPr>
        <w:t xml:space="preserve">Priežu mežs (parasti smilšainā augsnē ar ķērpju, viršu u.c. zemsedzi).                                                           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GB"/>
        </w:rPr>
        <w:t xml:space="preserve">4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en-GB"/>
        </w:rPr>
        <w:t xml:space="preserve">Lielākais pūču dzimtas putns.                                                                                                                                    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GB"/>
        </w:rPr>
        <w:t xml:space="preserve">5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en-GB"/>
        </w:rPr>
        <w:t>Pavasara ziedaugs ar ziliem ziediem un ziemzaļām, trīsdaivainām lapām.                                                          7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GB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en-GB"/>
        </w:rPr>
        <w:t xml:space="preserve">Neliels krūms, kuru dēvē par meža ceriņu (ļoti indīgs augs!).                                                                         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GB"/>
        </w:rPr>
        <w:t xml:space="preserve">8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en-GB"/>
        </w:rPr>
        <w:t xml:space="preserve">Lapu sūnas, kas veido plašus zaļus, iesarkanus vai brūnus velēnu paklājus slapjos mežos.                         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GB"/>
        </w:rPr>
        <w:t xml:space="preserve">13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en-GB"/>
        </w:rPr>
        <w:t xml:space="preserve">Izplatītākais koks Latvijas mežos.                                                                                                                  </w:t>
      </w: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GB"/>
        </w:rPr>
        <w:t xml:space="preserve">17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en-GB"/>
        </w:rPr>
        <w:t>Putns, kuram ir liela nozīme ozolu sēklu izplatīšanā.</w:t>
      </w:r>
    </w:p>
    <w:p>
      <w:pPr>
        <w:pStyle w:val="Normal"/>
        <w:widowControl w:val="false"/>
        <w:spacing w:lineRule="auto" w:line="240" w:before="0" w:after="160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en-GB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6. Pētījums “Bioloģiskā daudzveidība mež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i izpildītu šo uzdevumu, būs jāizvēlas mežs, kurā veikt pētījum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ētījuma uzdevums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skaidrot, kādi augi, dzīvnieki un sēnes ir sastopami šajā mež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vērojumus fiksē – attēlo tos zīmējumos vai fotogrāfijās. Augiem, dzīvniekiem un sēnēm, kurus pazīsti, pievieno nosaukumus un nelielus aprakstus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zini, atzīmē, kuri no šiem augiem ir ārstniecības augi, kuri – indīgi augi, kuri - aizsargājami augi, kuri -  parazīti vai pusparazīt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ri veikt arī fenoloģiskos novērojumus mežā – atzīmē, kuri augi zied jūnijā, kuri jūlijā, kuri august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ādus dzīvniekus novēroji mežā? Kādas dzīvnieku atstātās pēdas novēroji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ādas sēnes novēroji mežā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 vēl interesantu novēroji šajā mežā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žu, kurā veici pētījumu, vari atzīmēt kartē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ējot savu pētījumu, neaizmirsti pastāstīt, kāds ir Tavs personiskais ieguvums no šī pētījuma, kāpēc tas Tev bija nozīmīg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ētījumu vari noformēt jebkādā formātā - elektroniski pievienot atsevišķā failā, papīra formātā iesniegt Bērnu un jauniešu vides izglītības centrā “Rīgas Dabaszinību skola”, Ernestīnes ielā 8 A, Rīg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character" w:styleId="WW8Num1z0">
    <w:name w:val="WW8Num1z0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4"/>
      <w:szCs w:val="3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3:00Z</dcterms:created>
  <dc:creator>Lilita</dc:creator>
  <dc:description/>
  <cp:keywords/>
  <dc:language>en-US</dc:language>
  <cp:lastModifiedBy>Dace Nagle</cp:lastModifiedBy>
  <cp:lastPrinted>2019-04-02T21:00:00Z</cp:lastPrinted>
  <dcterms:modified xsi:type="dcterms:W3CDTF">2019-05-15T11:53:00Z</dcterms:modified>
  <cp:revision>2</cp:revision>
  <dc:subject/>
  <dc:title/>
</cp:coreProperties>
</file>