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Projektā piedalā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lv-LV"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. Friča Brīvzemnieka pamat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. Iļģuciema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. Rīgas 1. pamatskola- attīstības centr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4. Rīgas 10.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5. Rīgas 19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6. Rīgas 22.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7. Rīgas 25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8. Rīgas 33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9. Rīgas 34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0. Rīgas 40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1. Rīgas 47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2. Rīgas 5.pamatskola- attīstības centr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3. Rīgas 51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4. Rīgas 53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5. Rīgas 54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6. Rīgas 61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7. Rīgas 64.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8. Rīgas 71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19. Rīgas 74.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0. Rīgas 84.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1. Rīgas 85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2. Rīgas 88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3. Rīgas 89.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4. Rīgas 95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5. Rīgas 96.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6. Rīgas Angļu ģimnāzij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7. Rīgas Centra humanitārā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8. Rīgas Imantas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29. Rīgas Jāņa Poruka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0. Rīgas Ķengaraga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1. Rīgas Lietuviešu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2. Rīgas Ostvalda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3. Rīgas Pārdaugavas pamat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4. Rīgas Rīnūžu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5. Strazdumuižas vidusskola – attīstības centr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6. Rīgas Teikas vidus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7. Rīgas Valda Avotiņa pamatskol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8. Rīgas Valsts 3.ģimnāzij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39. Rīgas Valsts klasiskā ģimnāzij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40. Rīgas Zolitūdes ģimnāz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>41. Ziemeļvalstu ģimnāz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24:00Z</dcterms:created>
  <dc:creator>Ilze Spunde</dc:creator>
  <dc:description/>
  <cp:keywords/>
  <dc:language>en-US</dc:language>
  <cp:lastModifiedBy>Windows User</cp:lastModifiedBy>
  <dcterms:modified xsi:type="dcterms:W3CDTF">2020-09-10T16:24:00Z</dcterms:modified>
  <cp:revision>2</cp:revision>
  <dc:subject/>
  <dc:title/>
</cp:coreProperties>
</file>