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lang w:val="lv-LV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val="lv-LV"/>
        </w:rPr>
      </w:pPr>
      <w:r>
        <w:rPr>
          <w:rFonts w:cs="BaltTimes;Times New Roman" w:ascii="BaltTimes;Times New Roman" w:hAnsi="BaltTimes;Times New Roman"/>
          <w:sz w:val="36"/>
          <w:szCs w:val="20"/>
          <w:lang w:val="lv-LV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val="lv-LV"/>
        </w:rPr>
      </w:pPr>
      <w:r>
        <w:rPr>
          <w:rFonts w:cs="BaltTimes;Times New Roman" w:ascii="BaltTimes;Times New Roman" w:hAnsi="BaltTimes;Times New Roman"/>
          <w:sz w:val="22"/>
          <w:szCs w:val="22"/>
          <w:lang w:val="lv-LV"/>
        </w:rPr>
        <w:t>Bauskas iela 88, Rīga, LV-1004, tālrunis 67686652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val="lv-LV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7.09.2022.                                                                                    Nr. BJCJTC-22- 25-nos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Rīgas atklātās kausa izcīņas sacensības F-1-A, B, C, H, G un</w:t>
      </w:r>
    </w:p>
    <w:p>
      <w:pPr>
        <w:pStyle w:val="Normal"/>
        <w:ind w:left="562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H-600 lidmodeļu klasēs 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lv-LV"/>
        </w:rPr>
        <w:t xml:space="preserve">Šis nolikums nosaka kārtību, kādā norisinās </w:t>
      </w:r>
      <w:r>
        <w:rPr>
          <w:sz w:val="28"/>
          <w:szCs w:val="28"/>
          <w:lang w:val="lv-LV"/>
        </w:rPr>
        <w:t>Rīgas atklātās kausa izcīņas sacensības F</w:t>
      </w:r>
      <w:r>
        <w:rPr>
          <w:sz w:val="26"/>
          <w:szCs w:val="26"/>
          <w:lang w:val="lv-LV"/>
        </w:rPr>
        <w:t>-1-A, B, C, H, G un H-600 lidmodeļu klasēs 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eastAsia="de-DE"/>
        </w:rPr>
        <w:t>Popularizēt bērnu un jauniešu tehnisko jaunradi un lidmodelismu.</w:t>
      </w:r>
    </w:p>
    <w:p>
      <w:pPr>
        <w:pStyle w:val="Normal"/>
        <w:ind w:left="108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2.2. Radīt iespēju gūt sacensību pieredzi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/>
        </w:rPr>
        <w:t xml:space="preserve">Sacensību uzdevums ir </w:t>
      </w:r>
      <w:r>
        <w:rPr>
          <w:sz w:val="26"/>
          <w:szCs w:val="26"/>
          <w:lang w:val="lv-LV" w:eastAsia="de-DE"/>
        </w:rPr>
        <w:t>noskaidrot spēcīgākos lidmodelistus F-1-A, B, C, H un G un H-600 lidmodeļu klasēs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jc w:val="both"/>
        <w:rPr/>
      </w:pPr>
      <w:r>
        <w:rPr>
          <w:sz w:val="26"/>
          <w:szCs w:val="26"/>
          <w:lang w:val="lv-LV"/>
        </w:rPr>
        <w:t xml:space="preserve">Sacensības organizē Rīgas Jauno tehniķu centrs (turpmāk – Organizators) sadarbībā ar Latvijas Lidmodeļu federāciju ( turpmāk – LLSF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I. Sacensību norises vieta un laiks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b/>
          <w:b/>
          <w:sz w:val="26"/>
          <w:szCs w:val="26"/>
          <w:lang w:val="lv-LV" w:eastAsia="ru-RU"/>
        </w:rPr>
      </w:pPr>
      <w:r>
        <w:rPr>
          <w:rFonts w:eastAsia="Calibri"/>
          <w:b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  <w:t>Sacensības notiek no 2022. gada 01. oktobra līdz 2022.gada 02.oktobrim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  <w:lang w:val="lv-LV" w:eastAsia="ru-RU"/>
        </w:rPr>
        <w:t xml:space="preserve"> </w:t>
      </w:r>
      <w:r>
        <w:rPr>
          <w:rFonts w:eastAsia="Calibri"/>
          <w:sz w:val="26"/>
          <w:szCs w:val="26"/>
          <w:lang w:val="lv-LV" w:eastAsia="ru-RU"/>
        </w:rPr>
        <w:t xml:space="preserve">Sacensības notiek Biržu lidlaukā, Lietuvā , koordinātes - </w:t>
      </w:r>
      <w:hyperlink r:id="rId3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lv-LV" w:eastAsia="ru-RU"/>
          </w:rPr>
          <w:t>56°24′16″N 25°47′46″E</w:t>
        </w:r>
      </w:hyperlink>
      <w:r>
        <w:rPr>
          <w:rFonts w:eastAsia="Calibri"/>
          <w:color w:val="000000"/>
          <w:sz w:val="21"/>
          <w:szCs w:val="21"/>
          <w:lang w:val="lv-LV" w:eastAsia="ru-RU"/>
        </w:rPr>
        <w:t xml:space="preserve">, </w:t>
      </w:r>
      <w:r>
        <w:rPr>
          <w:rFonts w:eastAsia="Calibri"/>
          <w:sz w:val="26"/>
          <w:szCs w:val="26"/>
          <w:lang w:val="lv-LV" w:eastAsia="ru-RU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ākums ir plkst. 10.00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u nolikums un informācija par Sacensībām tiek publicēta interneta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 xml:space="preserve">vietnēs </w:t>
      </w:r>
      <w:hyperlink r:id="rId4">
        <w:r>
          <w:rPr>
            <w:rStyle w:val="InternetLink"/>
            <w:sz w:val="26"/>
            <w:szCs w:val="26"/>
            <w:lang w:val="lv-LV"/>
          </w:rPr>
          <w:t>www.intereses. lv</w:t>
        </w:r>
      </w:hyperlink>
      <w:r>
        <w:rPr>
          <w:sz w:val="26"/>
          <w:szCs w:val="26"/>
          <w:lang w:val="lv-LV"/>
        </w:rPr>
        <w:t xml:space="preserve"> un 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lv-LV"/>
          </w:rPr>
          <w:t>www.nakotne.com</w:t>
        </w:r>
      </w:hyperlink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 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lv-LV" w:eastAsia="de-DE"/>
        </w:rPr>
        <w:t>Sacensībās piedalās bērni un jaunieši vecumā no 7 līdz 25 gadu vecumam  (turpmāk – dalībniek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Sacensībās dalībnieki piedalās ar saviem lidmodeļiem trijās vecuma grupās: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9.1. jaunākajā  grupa     dalībnieki līdz 14gadiem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jc w:val="both"/>
        <w:rPr/>
      </w:pPr>
      <w:r>
        <w:rPr>
          <w:sz w:val="26"/>
          <w:szCs w:val="26"/>
          <w:lang w:val="lv-LV"/>
        </w:rPr>
        <w:t xml:space="preserve">9.2. vidējā grupa             </w:t>
      </w:r>
      <w:r>
        <w:rPr>
          <w:sz w:val="26"/>
          <w:szCs w:val="26"/>
          <w:lang w:val="lv-LV" w:eastAsia="de-DE"/>
        </w:rPr>
        <w:t>dalībnieki līdz 19gadiem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jc w:val="both"/>
        <w:rPr/>
      </w:pPr>
      <w:r>
        <w:rPr>
          <w:sz w:val="26"/>
          <w:szCs w:val="26"/>
          <w:lang w:val="lv-LV" w:eastAsia="de-DE"/>
        </w:rPr>
        <w:t xml:space="preserve">9.3. vecākajā grupa        </w:t>
      </w:r>
      <w:r>
        <w:rPr>
          <w:sz w:val="26"/>
          <w:szCs w:val="26"/>
          <w:lang w:val="lv-LV"/>
        </w:rPr>
        <w:t>dalībnieki virs 19 gadi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Sacensībās dalībnieki piedalās gan komandas sastāvā gan individuāl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 FAI noteikumie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programma: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ab/>
        <w:t xml:space="preserve">12.1. </w:t>
      </w:r>
      <w:r>
        <w:rPr>
          <w:sz w:val="26"/>
          <w:szCs w:val="26"/>
        </w:rPr>
        <w:t>01.oktobrī – startē  F-1-G, F-1-H un H 600 modeļu klases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lv-LV"/>
        </w:rPr>
        <w:t>12.2. 02.oktobrī – startē F-1-A, F-1-B, F-1-C</w:t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 xml:space="preserve">          </w:t>
      </w:r>
      <w:r>
        <w:rPr>
          <w:sz w:val="26"/>
          <w:szCs w:val="26"/>
          <w:lang w:val="lv-LV"/>
        </w:rPr>
        <w:tab/>
        <w:tab/>
        <w:t xml:space="preserve">12.3. </w:t>
      </w:r>
      <w:r>
        <w:rPr>
          <w:sz w:val="26"/>
          <w:szCs w:val="26"/>
          <w:lang w:val="lv-LV" w:eastAsia="de-DE"/>
        </w:rPr>
        <w:t>Vidējas un vecākās grupas  komandas dalībnieki startē šādās lidmodeļu klasēs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A</w:t>
        <w:tab/>
        <w:t>startē dalībnieki līdz 19 gadiem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A</w:t>
        <w:tab/>
        <w:t xml:space="preserve"> startē dalībnieki virs 19 gadiem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lv-LV"/>
        </w:rPr>
        <w:t>F-1-B</w:t>
        <w:tab/>
        <w:t>startē dalībnieki līdz 19 gadiem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B</w:t>
        <w:tab/>
        <w:t xml:space="preserve"> startē dalībnieki virs 19 gadiem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C</w:t>
        <w:tab/>
        <w:t xml:space="preserve"> startē dalībnieki virs 19 gadiem</w:t>
      </w:r>
    </w:p>
    <w:p>
      <w:pPr>
        <w:pStyle w:val="Normal"/>
        <w:ind w:left="21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ā lidmodeļu klasē komandā startē divi dalībnieki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</w:t>
      </w:r>
      <w:r>
        <w:rPr>
          <w:sz w:val="26"/>
          <w:szCs w:val="26"/>
          <w:lang w:val="lv-LV"/>
        </w:rPr>
        <w:tab/>
        <w:tab/>
        <w:t xml:space="preserve">12.4. </w:t>
      </w:r>
      <w:r>
        <w:rPr>
          <w:sz w:val="26"/>
          <w:szCs w:val="26"/>
          <w:lang w:val="lv-LV" w:eastAsia="de-DE"/>
        </w:rPr>
        <w:t>Jaunākās un vidējas grupas  komandas dalībnieki startē šādās lidmodeļu klasēs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H</w:t>
        <w:tab/>
        <w:t xml:space="preserve"> startē dalībnieki līdz 19 gadiem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H</w:t>
        <w:tab/>
        <w:t xml:space="preserve"> startē dalībnieki līdz 14 gadiem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H</w:t>
        <w:tab/>
        <w:t xml:space="preserve"> startē dalībnieki virs 19 gadiem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G</w:t>
        <w:tab/>
        <w:t>startē dalībnieki līdz 19 gadiem</w:t>
      </w:r>
    </w:p>
    <w:p>
      <w:pPr>
        <w:pStyle w:val="Normal"/>
        <w:ind w:left="720" w:firstLine="720"/>
        <w:rPr/>
      </w:pPr>
      <w:r>
        <w:rPr>
          <w:sz w:val="26"/>
          <w:szCs w:val="26"/>
          <w:lang w:val="lv-LV"/>
        </w:rPr>
        <w:t>Katrā lidmodeļu klasē komandā startē divi dalībnieki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ab/>
        <w:tab/>
        <w:t xml:space="preserve">12.5. </w:t>
      </w:r>
      <w:r>
        <w:rPr>
          <w:sz w:val="26"/>
          <w:szCs w:val="26"/>
          <w:lang w:val="lv-LV" w:eastAsia="de-DE"/>
        </w:rPr>
        <w:t>Jaunākā, vidējā un vecākajā grupā  individuāli startē šādās lidmodeļu klasēs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H-600</w:t>
        <w:tab/>
        <w:t xml:space="preserve"> startē dalībnieki līdz 14 gadiem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H-600</w:t>
        <w:tab/>
        <w:t xml:space="preserve"> startē dalībnieki virs 19 gadiem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H-600</w:t>
        <w:tab/>
        <w:t xml:space="preserve"> startē dalībnieki virs 19 gadie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sz w:val="26"/>
          <w:szCs w:val="26"/>
          <w:lang w:val="lv-LV"/>
        </w:rPr>
        <w:t>Sacensību dalībnieku inventāram jāatbilst FAI noteikumie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risē tiks izmantots It un hronometri, optiskie binokļi. 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Papildu informāciju par Sacensību norisi var saņemt pa tālruni:2951855 vai e-pastu: viktors.rosonoks@edu.riga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b/>
          <w:sz w:val="26"/>
          <w:szCs w:val="26"/>
          <w:lang w:val="lv-LV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lv-LV"/>
        </w:rPr>
        <w:t xml:space="preserve">Pieteikums dalībai Sacensībās jāveic līdz 2022. gada 30. septembrim plkst. 16.00 zvanot pa tālruni 2951855 pulciņa skolotājam Viktoram Rošonokam, vai nosūtot pieteikumu uz e-pastu: rjtc@riga.l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  <w:lang w:val="lv-LV"/>
        </w:rPr>
        <w:t>Komandas pārstāvja apstiprinātu dalībnieku sarakstu jāiesniedz Sacensību sekretariātā rakstītā veidā sacensību dienā līdz plkst. 10.0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pieteikumā jānorāda dalībnieka vārds, uzvārds, dzimšanas gads, modeļu klase, pārstāvētā iestāde.  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acensību dalībniekiem līdzi jābūt personu apliecinošiem dokumentam (pase, personas apliecība, skolēnu apliecība u.tml.), kas  pēc tiesneša pieprasījuma ir jāuzrāda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godalgoto vietu ieguvēji tiek apbalvoti ar Organizatora </w:t>
      </w:r>
      <w:r>
        <w:rPr>
          <w:iCs/>
          <w:sz w:val="26"/>
          <w:szCs w:val="26"/>
          <w:lang w:val="lv-LV"/>
        </w:rPr>
        <w:t xml:space="preserve">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R. Šmitiņ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ošonok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51885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ols.wmflabs.org/geohack/geohack.php?language=lv?pagename=Bir&#382;u_lidlauks&amp;params=56_24_16_N_25_47_46_E_type:airport_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akotn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3:00Z</dcterms:created>
  <dc:creator>Pavel Kirilovsky</dc:creator>
  <dc:description/>
  <cp:keywords/>
  <dc:language>en-US</dc:language>
  <cp:lastModifiedBy>Viktors Rošonoks</cp:lastModifiedBy>
  <cp:lastPrinted>2018-02-19T14:03:00Z</cp:lastPrinted>
  <dcterms:modified xsi:type="dcterms:W3CDTF">2022-09-27T05:55:00Z</dcterms:modified>
  <cp:revision>3</cp:revision>
  <dc:subject/>
  <dc:title>RDLIS</dc:title>
</cp:coreProperties>
</file>