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0</w:t>
      </w:r>
      <w:r>
        <w:rPr>
          <w:rFonts w:cs="Times New Roman" w:ascii="Times New Roman" w:hAnsi="Times New Roman"/>
          <w:sz w:val="24"/>
          <w:szCs w:val="24"/>
        </w:rPr>
        <w:t xml:space="preserve"> – ierašanās Rīgas Teikas vidusskolā, Karjeras izglītības atbalsta centra apsk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– Pasākuma atklāšana Rīgas Teikas vidusskolas aktu zālē (skolas direktore, pasākuma vadītā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run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domes Izglītības, kultūras un sporta komitejas priekšsēdētāja Iveta Ratinī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izglītības attīstības aģentūras Karjeras atbalsta nodaļas vadītāja Ināra Punkstiņ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domes Izglītības, kultūras un sporta departamenta Izglītības pārvaldes vadītājs Ivars Balamovsk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sa informācija par Karjeras izglītības atbalsta centru (karjeras izglītības metodiķ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30</w:t>
      </w:r>
      <w:r>
        <w:rPr>
          <w:rFonts w:cs="Times New Roman" w:ascii="Times New Roman" w:hAnsi="Times New Roman"/>
          <w:sz w:val="24"/>
          <w:szCs w:val="24"/>
        </w:rPr>
        <w:t xml:space="preserve"> Semināra “Vadlīnijas karjeras attīstības atbalsta  īstenošanai” ievads - VIAA Karjeras atbalsta nodaļas vadītāja I. Punkstiņ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40</w:t>
      </w:r>
      <w:r>
        <w:rPr>
          <w:rFonts w:cs="Times New Roman" w:ascii="Times New Roman" w:hAnsi="Times New Roman"/>
          <w:sz w:val="24"/>
          <w:szCs w:val="24"/>
        </w:rPr>
        <w:t xml:space="preserve"> Vadlīnijas KAA īstenošan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s kā iespēja - VIAA Karjeras atbalsta nodaļas vecākā eksperte L. Kapte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 īstenošanas ietvars izglītības politikā Latvijā - VIAA Karjeras atbalsta nodaļas vecākā eksperte R. Burce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 sistēmas izveide un  uzturēšana  - VIAA Karjeras atbalsta nodaļas vecākā eksperte L. Kapte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 sistēmas ilgtspēja - VIAA Karjeras atbalsta nodaļas vecākā eksperte I. Rande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30</w:t>
      </w:r>
      <w:r>
        <w:rPr>
          <w:rFonts w:cs="Times New Roman" w:ascii="Times New Roman" w:hAnsi="Times New Roman"/>
          <w:sz w:val="24"/>
          <w:szCs w:val="24"/>
        </w:rPr>
        <w:t xml:space="preserve"> KAFIJAS PAU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KAA īstenošanas aptauju rezultāti - VIAA Karjeras atbalsta nodaļas vadītāja I. Punkstiņ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finansējums un dokumentācija VIAA Projektu vadības nodaļas projekta vadītāja L. Kobitje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i un atbil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K izstrādāto metodisko materiālu izstāde, sarun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u vada Indra Vilde, RD IKSD Iekšējās komunikācijas vadītā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9:00Z</dcterms:created>
  <dc:creator>Indra Vilde</dc:creator>
  <dc:description/>
  <cp:keywords/>
  <dc:language>en-US</dc:language>
  <cp:lastModifiedBy>Indra Vilde</cp:lastModifiedBy>
  <dcterms:modified xsi:type="dcterms:W3CDTF">2022-04-20T06:29:00Z</dcterms:modified>
  <cp:revision>1</cp:revision>
  <dc:subject/>
  <dc:title/>
</cp:coreProperties>
</file>