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Brīvā laika pavadīšanas centri Rīgā un to darba laiki 2022./2023. mācību gada 1. pusgadā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118"/>
        <w:gridCol w:w="3685"/>
        <w:gridCol w:w="2126"/>
      </w:tblGrid>
      <w:tr>
        <w:trPr>
          <w:tblHeader w:val="true"/>
          <w:trHeight w:val="7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zglītības iestā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dienā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īvdienās</w:t>
            </w:r>
          </w:p>
        </w:tc>
      </w:tr>
      <w:tr>
        <w:trPr>
          <w:trHeight w:val="7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Anniņmuižas vidusskola, brīvā laika centrs “Avot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eistu iela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Austrumu pamatskola, brīvā laika centrs “Namiņš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ļānu iela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1.20 – 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Bolderājas jaunā pamatskola, brīvā laika cent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glas iela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3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Čiekurkalna pamatskola, brīvā laika centrs “Atslēg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a 1.garā līnija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30 –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Sarkandaugavas pamatskola, brīvā laika centrs “Kabat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iežu iela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3.00 – 20.0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pirmdienās, ceturt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2.00 – 20.0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otrdienās, treš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30 (piektdienā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centrs “Nāc un piedalie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ciema iela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3.30 – 17.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pirmdienās, otrdienās, piekt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2.30 – 16.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trešdienās, ceturtdienā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istaba, telpa Nr.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līces iela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15 – 1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Rīgas 1.Kristīgā pamatskola, brīvā laika centrs “Jot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otu iela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21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9. vidusskola, brīvā laika cent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es iel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1.30 – 18.30 (pirm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3.00 – 20.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(otrdienās, trešdienās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30 (piektdienā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Rīgas 15. vidusskola, brīvā laika cent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isvalža iela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47. vidusskola, brīvā laika centrs “Kūleni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stkalnes iela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Rīgas 63. pamatskola, brīvā laika centrs “Jugla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les iela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 xml:space="preserve">14.00 – 18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Rīgas 71. vidusskola, brīvā laika centrs “Kolumb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vas iela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74. pamatskola, brīvā laika centrs “Laimīgs bērn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duļa iela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5. pamatskola, brīvā laika centrs “Ligzd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a iela 23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45. - 1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9. vidusskola, brīvā laika centrs “Mežciem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a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Pārdaugavas bērnu un jauniešu centrs “Altona”, pusaudžu klubs “5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tonavas iela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30 – 16.30 (otr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2.00 – 20.00 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trešdienās, ceturtdienās, piektdienā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5.00 (sestdienās)</w:t>
            </w:r>
          </w:p>
        </w:tc>
      </w:tr>
      <w:tr>
        <w:trPr>
          <w:trHeight w:val="6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Pārdaugavas bērnu un jauniešu centrs “Altona”, spēļu klubs “Brīvsoli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iela 11a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 xml:space="preserve">12.00 – 18.00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Bērnu un jauniešu centrs “Daugmale”, brīvā laika cent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askavas iela 279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sestdienās)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Bērnu un jauniešu centrs “Laimīte”, brīvā laika ist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arkandaugavas iela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2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Bērnu un jauniešu centrs “Laimīte”, brīvā laika ist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āsbaznīcas iela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Bērnu un jauniešu centrs “Rīgas Skolēnu pils”, spēļu ist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. Barona iela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1.00 – 19.00 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pirmdienās, otr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piektdienā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11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Mākslinieciskās jaunrades centrs “Praktiskās estētikas skola”, brīvā laika istaba “Ir ko darī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.Saharova iela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(pirmdienās, otr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 (piektdienā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Jauno tehniķu centrs, brīvā laika spēļu ist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auskas iela 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--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244" w:right="851" w:gutter="0" w:header="0" w:top="1560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0:00Z</dcterms:created>
  <dc:creator>RD IJSD</dc:creator>
  <dc:description/>
  <cp:keywords/>
  <dc:language>en-US</dc:language>
  <cp:lastModifiedBy>Raimonds Grants</cp:lastModifiedBy>
  <cp:lastPrinted>2022-09-05T13:09:00Z</cp:lastPrinted>
  <dcterms:modified xsi:type="dcterms:W3CDTF">2022-11-16T10:40:00Z</dcterms:modified>
  <cp:revision>2</cp:revision>
  <dc:subject/>
  <dc:title>Rīgas pašvaldības izglītības iestāžu brīvā laika centru, istabu un klubu darba laiks 2009</dc:title>
</cp:coreProperties>
</file>