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sz w:val="20"/>
          <w:szCs w:val="20"/>
          <w:lang w:val="lv-LV"/>
        </w:rPr>
        <w:drawing>
          <wp:inline distT="0" distB="0" distL="0" distR="0">
            <wp:extent cx="548640" cy="716280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BĒRNU UN JAUNIEŠU CENTRS „DAUGMAL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 w:cs="Arial Unicode MS"/>
          <w:sz w:val="22"/>
          <w:szCs w:val="22"/>
          <w:lang w:val="lv-LV"/>
        </w:rPr>
      </w:pPr>
      <w:r>
        <w:rPr>
          <w:rFonts w:eastAsia="Arial Unicode MS" w:cs="Arial Unicode MS"/>
          <w:sz w:val="22"/>
          <w:szCs w:val="22"/>
          <w:lang w:val="lv-LV"/>
        </w:rPr>
        <w:t>Rīga, LV–1003,  tālrunis 67229951, fakss 67211159, e-pasts: : bjcdaugmale@riga.l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 w:cs="Arial Unicode MS"/>
          <w:sz w:val="34"/>
          <w:szCs w:val="34"/>
          <w:lang w:val="lv-LV"/>
        </w:rPr>
      </w:pPr>
      <w:r>
        <w:rPr>
          <w:rFonts w:eastAsia="Arial Unicode MS" w:cs="Arial Unicode MS"/>
          <w:sz w:val="34"/>
          <w:szCs w:val="34"/>
          <w:lang w:val="lv-LV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NOLIKUMS</w:t>
      </w:r>
    </w:p>
    <w:p>
      <w:pPr>
        <w:pStyle w:val="Normal"/>
        <w:rPr>
          <w:sz w:val="34"/>
          <w:szCs w:val="34"/>
          <w:lang w:val="lv-LV" w:eastAsia="lv-LV"/>
        </w:rPr>
      </w:pPr>
      <w:r>
        <w:rPr>
          <w:sz w:val="34"/>
          <w:szCs w:val="34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JC “Daugmale” atklātās ģimeņu sacensības “Ģimeņu bumbu Rallijs”  </w:t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3"/>
        </w:numPr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BJC “Daugmale” atklātās ģimeņu sacensības “Ģimeņu bumbu Rallijs”</w:t>
      </w:r>
      <w:r>
        <w:rPr>
          <w:b/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 xml:space="preserve">  (turpmāk –Sacensīb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rīkotas ar mērķi veicināt fizisko veselību un sportisku ģimenes pasāk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uzdevums ir ģimenēm kopā labi pavadīt brīvo laiku, noskaidrot saliedētākās, stiprākās ģimeņu komandas, veicot uzdevumus ar dažādu sporta veidu bumbām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organizē BJC “Daugmale” (turpmāk – Organizators)  sadarbībā ar Rīgas domes Izglītības, kultūras un sporta departamenta Sporta un jaunatnes pārvaldi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Heading1"/>
        <w:numPr>
          <w:ilvl w:val="0"/>
          <w:numId w:val="3"/>
        </w:numPr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2023.gada 09. septembrī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eģionālā sporta centra “Ķengarags” stadionā, Maskavas iela 283b un to sākums ir plkst. 11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nolikums un informācija par Sacensībām tiek publicēta tīmekļvietnēs www.intereses.lv un  www.bjcdaugmale.lv.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 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ar piedalīties vismaz viens no ģimenes vecākiem ar savu/iem bērnu/iem.</w:t>
      </w:r>
      <w:r>
        <w:rPr>
          <w:iCs/>
          <w:sz w:val="26"/>
          <w:szCs w:val="26"/>
          <w:lang w:val="lv-LV"/>
        </w:rPr>
        <w:t xml:space="preserve"> Bērnam/iem jābūt vecumā 6-15 gadi</w:t>
      </w:r>
      <w:r>
        <w:rPr>
          <w:lang w:val="lv-LV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sacensību organizētāja izstrādātajiem noteikumie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isciplīnas- futbolgolfs, basketgolfs, florbolgolfs, frisbijgolf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s - ērts sporta tērps un apav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risē tiks izmantots BJC “Daugmale” inventārs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Papildu informāciju par Sacensību norisi var saņemt, zvanot uz tālruņa Nr. 22720465 vai rakstot e-pastu: ksparans@edu.riga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s dalībai Sacensībās (pielikums) jāiesniedz sacensību dienā 2023.gada 09. septembrī līdz plkst. 10:4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ā jānorāda dalībnieka ģimenes komandas nosaukums, dalībnieku uzvārds vārds, dzimšanas ga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Sacensību dalībniekiem līdzi jābūt personu apliecinošiem dokumentam (pase, personas apliecība, skolēnu apliecība), kas  pēc tiesneša pieprasījuma ir jāuzrād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ievērot Fizisko personu datu apstrādes likuma prasīb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k skaitīts ģimenes komandas uzrādītais rezultāts katrā disciplīnā. Kopā tiek skaitītas iegūtās vietas kā punkti. ( Piemēram-1.disciplīnā 1.v., 2.disciplīnā 3.v. Kopā komanda iegūst 4 punktus). Uzvar tā komanda, kurai ir vismazākais punktu skaits. Apbalvoti tiek pirmās, otrās un trešās vietas ieguvē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godalgoto vietu ieguvēji tiek apbalvoti ar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3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E.Šābli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arāns 2272046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23" w:firstLine="851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76" w:leader="none"/>
        </w:tabs>
        <w:ind w:right="23" w:firstLine="851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76" w:leader="none"/>
        </w:tabs>
        <w:ind w:right="23" w:firstLine="851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76" w:leader="none"/>
        </w:tabs>
        <w:ind w:right="23" w:firstLine="851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spacing w:before="40" w:after="40"/>
        <w:ind w:left="20" w:right="20" w:hanging="0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spacing w:before="40" w:after="40"/>
        <w:ind w:right="20" w:hanging="0"/>
        <w:rPr>
          <w:rFonts w:ascii="Bookman Old Style" w:hAnsi="Bookman Old Style" w:eastAsia="Bookman Old Style" w:cs="Bookman Old Style"/>
          <w:sz w:val="26"/>
          <w:szCs w:val="26"/>
          <w:lang w:val="lv-LV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firstLine="20"/>
        <w:rPr>
          <w:rFonts w:ascii="Bookman Old Style" w:hAnsi="Bookman Old Style" w:eastAsia="Bookman Old Style" w:cs="Bookman Old Style"/>
          <w:sz w:val="26"/>
          <w:szCs w:val="26"/>
          <w:lang w:val="lv-LV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lv-LV"/>
        </w:rPr>
        <w:t>Komandas nosaukums__________________________________________</w:t>
      </w:r>
    </w:p>
    <w:p>
      <w:pPr>
        <w:pStyle w:val="Normal"/>
        <w:spacing w:before="40" w:after="40"/>
        <w:ind w:left="20" w:right="20" w:firstLine="20"/>
        <w:rPr>
          <w:rFonts w:ascii="Bookman Old Style" w:hAnsi="Bookman Old Style" w:eastAsia="Bookman Old Style" w:cs="Bookman Old Style"/>
          <w:b/>
          <w:b/>
          <w:sz w:val="26"/>
          <w:szCs w:val="26"/>
          <w:lang w:val="lv-LV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firstLine="20"/>
        <w:rPr/>
      </w:pPr>
      <w:r>
        <w:rPr/>
        <w:t>Dalībnieki: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2695"/>
        <w:gridCol w:w="1644"/>
      </w:tblGrid>
      <w:tr>
        <w:trPr>
          <w:trHeight w:val="7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r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zimšanas gad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pacing w:before="40" w:after="40"/>
        <w:ind w:right="2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/>
        <w:t>Komandas pārstāvis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4"/>
        <w:gridCol w:w="2675"/>
        <w:gridCol w:w="216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Kontaktinformācija 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telefons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pBdr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ām, ka uzrādītie dalībnieku dati ir pareizi.</w:t>
      </w:r>
    </w:p>
    <w:p>
      <w:pPr>
        <w:pStyle w:val="Normal"/>
        <w:pBdr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Jūsu dalībnieku personas datu (vārds, uzvārds, dzimšanas gads, kontaktinformācija) apstrādes mērķis – nodrošināt sacensību pakalpojuma sniegšanu, kā arī uzraudzības un kontroles procesa nodrošināšanu. </w:t>
      </w:r>
    </w:p>
    <w:p>
      <w:pPr>
        <w:pStyle w:val="Normal"/>
        <w:pBdr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rPr/>
      </w:pPr>
      <w:r>
        <w:rPr>
          <w:sz w:val="26"/>
          <w:szCs w:val="26"/>
          <w:lang w:val="lv-LV"/>
        </w:rPr>
        <w:t>Pilngadīgs komandas pārstāvis /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2:00Z</dcterms:created>
  <dc:creator>RD IJSD</dc:creator>
  <dc:description/>
  <cp:keywords/>
  <dc:language>en-US</dc:language>
  <cp:lastModifiedBy>Inga Korņejeva</cp:lastModifiedBy>
  <cp:lastPrinted>2022-04-19T13:21:00Z</cp:lastPrinted>
  <dcterms:modified xsi:type="dcterms:W3CDTF">2023-08-29T10:06:00Z</dcterms:modified>
  <cp:revision>9</cp:revision>
  <dc:subject/>
  <dc:title> </dc:title>
</cp:coreProperties>
</file>