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rPr/>
      </w:pPr>
      <w:r>
        <w:rPr>
          <w:sz w:val="36"/>
          <w:szCs w:val="36"/>
        </w:rPr>
        <w:t>RĪGAS IZGLĪTĪBAS UN INFORMATĪVI METODISKAIS CENTRS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Kaņiera iela 15, Rīga, LV-1063, tālrunis 67105548, fakss 67105582, e-pasts: riimc@riga.lv</w:t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1.09.202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 RIMC-21-4-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val="lv-LV"/>
              </w:rPr>
              <w:t xml:space="preserve">Par projektu “K10”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rPr/>
      </w:pPr>
      <w:r>
        <w:rPr>
          <w:b/>
          <w:bCs/>
          <w:sz w:val="26"/>
          <w:szCs w:val="26"/>
        </w:rPr>
        <w:t>I</w:t>
      </w:r>
      <w:r>
        <w:rPr>
          <w:b/>
          <w:sz w:val="26"/>
          <w:szCs w:val="26"/>
        </w:rPr>
        <w:t xml:space="preserve"> Vispārīgie jautājumi</w:t>
      </w:r>
    </w:p>
    <w:p>
      <w:pPr>
        <w:pStyle w:val="Normal"/>
        <w:ind w:right="258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(turpmāk- Nolikums) nosaka kārtību, kādā tiek iesniegti pieteikumi un apstiprināta dalība projektā “K10” (turpmāk – Projekts)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u īsteno Rīgas Izglītības un informatīvi metodiskais centrs (turpmāk – Centrs).</w:t>
      </w:r>
    </w:p>
    <w:p>
      <w:pPr>
        <w:pStyle w:val="Sarakstarindkopa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rojekts sastāv no divām daļām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pieteikuma iesniegšana (1. pielikum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zināšanu, prasmju un pieredzes ieguve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dalīties Projektā var Rīgas pašvaldības dibinātas vispārējo izglītības iestāžu – sākumskolas, pamatskolas, vidusskolas - vadības komandas (direktors, vietnieki un mācību jomu koordinatori)  (turpmāk – Pretendents). 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a nolikums tiek publicēts interneta vietnēs www.riimc.lv un www.iksd.riga.lv un nosūtīts elektroniski izglītības iestādēm.</w:t>
      </w:r>
    </w:p>
    <w:p>
      <w:pPr>
        <w:pStyle w:val="ListParagraph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 Projekta mērķis un nosacījumi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a mērķis ir veicināt un pilnveidot sadarbību skolas vadības komandā, īstenojot kompetenču pieeju izglītības iestādē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rojekta uzdevum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īstenot skolu vadības komandu attīstošas un sadarbību veicinošas aktivitāt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1276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nalizēt un sniegt atgriezenisko saiti par ietekmi skolas mērķa sasniegšan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1276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kopot projekta ieguvumus tālākajai rīcībai pēc projekta īstenošana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jekta īstenošanas formas: ievadnodarbība, praktiskās nodarbības, pieredzes stāsti, semināri, vebināri, konsultācijas u.c. Mācības var notikt klātienē un attālināti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rojektā plānot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8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nalizēt skolas komandas darbu virzībā uz kopējo sasniedzamo rezultātu – funkcionējošs skolas vadības komandas sadarbības modelis (direktors – vietnieki - mācību jomu koordinator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85"/>
        <w:jc w:val="both"/>
        <w:rPr>
          <w:color w:val="000000"/>
          <w:kern w:val="2"/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Izstrādāt skolas vadības komandas sadarbības stratēģiju un darbības tās</w:t>
      </w:r>
      <w:r>
        <w:rPr>
          <w:color w:val="000000"/>
          <w:kern w:val="2"/>
          <w:sz w:val="26"/>
          <w:szCs w:val="26"/>
          <w:lang w:val="lv-LV" w:eastAsia="lv-LV"/>
        </w:rPr>
        <w:t xml:space="preserve"> ieviešanai vadības komandā.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567"/>
        <w:contextualSpacing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Īstenot skolas vadības komandas stratēģiju atbilstoši pārmaiņu radītajam pieprasījumam un skolas izvirzītā mērķa sasniegšanai.</w:t>
      </w:r>
    </w:p>
    <w:p>
      <w:pPr>
        <w:pStyle w:val="Normal"/>
        <w:ind w:firstLine="567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ind w:firstLine="567"/>
        <w:jc w:val="both"/>
        <w:rPr>
          <w:rStyle w:val="C5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0. Projekta īstenošanas laiks no </w:t>
      </w:r>
      <w:r>
        <w:rPr>
          <w:rStyle w:val="C5"/>
          <w:sz w:val="26"/>
          <w:szCs w:val="26"/>
          <w:lang w:val="lv-LV"/>
        </w:rPr>
        <w:t>2021. gada 4. oktobra līdz 2022. gada decembrim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Style w:val="C5"/>
          <w:sz w:val="26"/>
          <w:szCs w:val="26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C5"/>
          <w:sz w:val="26"/>
          <w:szCs w:val="26"/>
          <w:lang w:val="lv-LV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III Pieteikumu iesniegšana un dalībnieku apstiprināša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64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1. Pieteikumu Pretendents iesniedz elektroniski, nosūtot uz e-pastu </w:t>
      </w:r>
      <w:hyperlink r:id="rId3">
        <w:r>
          <w:rPr>
            <w:rStyle w:val="InternetLink"/>
            <w:sz w:val="26"/>
            <w:szCs w:val="26"/>
            <w:lang w:val="lv-LV"/>
          </w:rPr>
          <w:t>sarmite.katkevica@riga.lv</w:t>
        </w:r>
      </w:hyperlink>
      <w:r>
        <w:rPr>
          <w:color w:val="1F4E79"/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līdz 2021. gada 4. oktobrim,</w:t>
      </w:r>
      <w:r>
        <w:rPr>
          <w:sz w:val="26"/>
          <w:szCs w:val="26"/>
          <w:lang w:val="lv-LV"/>
        </w:rPr>
        <w:t xml:space="preserve"> e-pasta tēmā norādot “Pieteikums projektam “K10””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64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us izskata un pieņem lēmumu par atbalstu projektā 5 (piecu) darba dienu laikā pēc pieteikumu iesniegšanas termiņa beigām, paziņojot to Pretendentiem līdz 2021. gada 12. oktobrim elektroniski uz pieteikumā norādīto e-pastu.</w:t>
      </w:r>
    </w:p>
    <w:p>
      <w:pPr>
        <w:pStyle w:val="Sarakstarindkopa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64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ai projektā tiks atbalstīti 10 iesūtītie skolu pieteikumi (1. pielikums), pamatojot savu dalību projektā.</w:t>
      </w:r>
    </w:p>
    <w:p>
      <w:pPr>
        <w:pStyle w:val="Normal"/>
        <w:tabs>
          <w:tab w:val="clear" w:pos="720"/>
          <w:tab w:val="left" w:pos="0" w:leader="none"/>
          <w:tab w:val="left" w:pos="780" w:leader="none"/>
          <w:tab w:val="left" w:pos="1080" w:leader="none"/>
          <w:tab w:val="left" w:pos="1276" w:leader="none"/>
        </w:tabs>
        <w:ind w:firstLine="64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64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nformācija par projektā iesaistītajām skolām tiek publicēta interneta vietnēs </w:t>
      </w:r>
      <w:hyperlink r:id="rId4">
        <w:r>
          <w:rPr>
            <w:rStyle w:val="InternetLink"/>
            <w:sz w:val="26"/>
            <w:szCs w:val="26"/>
            <w:lang w:val="lv-LV"/>
          </w:rPr>
          <w:t>www.riimc.lv</w:t>
        </w:r>
      </w:hyperlink>
      <w:r>
        <w:rPr>
          <w:sz w:val="26"/>
          <w:szCs w:val="26"/>
          <w:lang w:val="lv-LV"/>
        </w:rPr>
        <w:t xml:space="preserve"> un </w:t>
      </w:r>
      <w:hyperlink r:id="rId5">
        <w:r>
          <w:rPr>
            <w:rStyle w:val="InternetLink"/>
            <w:color w:val="000000"/>
            <w:sz w:val="26"/>
            <w:szCs w:val="26"/>
            <w:lang w:val="lv-LV"/>
          </w:rPr>
          <w:t>www.iksd.riga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s p.i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Draveniec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sz w:val="26"/>
          <w:szCs w:val="26"/>
          <w:lang w:val="lv-LV"/>
        </w:rPr>
        <w:t>Katkeviča 6710558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mite.katkevica@riga.lv" TargetMode="External"/><Relationship Id="rId4" Type="http://schemas.openxmlformats.org/officeDocument/2006/relationships/hyperlink" Target="http://www.riimc.lv/" TargetMode="External"/><Relationship Id="rId5" Type="http://schemas.openxmlformats.org/officeDocument/2006/relationships/hyperlink" Target="http://www.iksd.riga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8:00Z</dcterms:created>
  <dc:creator>Sandra Graudiņa</dc:creator>
  <dc:description/>
  <cp:keywords/>
  <dc:language>en-US</dc:language>
  <cp:lastModifiedBy>Sarmīte Katkeviča</cp:lastModifiedBy>
  <cp:lastPrinted>2021-09-20T17:07:00Z</cp:lastPrinted>
  <dcterms:modified xsi:type="dcterms:W3CDTF">2021-09-22T05:34:00Z</dcterms:modified>
  <cp:revision>3</cp:revision>
  <dc:subject/>
  <dc:title/>
</cp:coreProperties>
</file>