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lv-LV"/>
        </w:rPr>
      </w:pPr>
      <w:bookmarkStart w:id="0" w:name="_Hlk40964006"/>
      <w:bookmarkEnd w:id="0"/>
      <w:r>
        <w:rPr>
          <w:b/>
          <w:bCs/>
          <w:color w:val="000000"/>
          <w:sz w:val="26"/>
          <w:szCs w:val="26"/>
          <w:lang w:val="lv-LV"/>
        </w:rPr>
        <w:t>Valsts ģimnāziju matemātikas iestājpārbaudījuma programma</w:t>
      </w:r>
      <w:bookmarkStart w:id="1" w:name="_Hlk40964730"/>
      <w:r>
        <w:rPr>
          <w:b/>
          <w:bCs/>
          <w:color w:val="000000"/>
          <w:sz w:val="26"/>
          <w:szCs w:val="26"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Norises laiks:</w:t>
      </w:r>
      <w:r>
        <w:rPr>
          <w:color w:val="000000"/>
          <w:sz w:val="26"/>
          <w:szCs w:val="26"/>
          <w:lang w:val="lv-LV"/>
        </w:rPr>
        <w:t xml:space="preserve"> 2022. gada 14. maijs, plkst.10.00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6"/>
          <w:szCs w:val="26"/>
          <w:lang w:val="lv-LV"/>
        </w:rPr>
        <w:t>Iestājpārbaudījuma mērķis:</w:t>
      </w:r>
      <w:r>
        <w:rPr>
          <w:color w:val="000000"/>
          <w:sz w:val="26"/>
          <w:szCs w:val="26"/>
          <w:lang w:val="lv-LV"/>
        </w:rPr>
        <w:t xml:space="preserve"> novērtēt </w:t>
      </w:r>
      <w:r>
        <w:rPr>
          <w:color w:val="000000"/>
          <w:sz w:val="26"/>
          <w:szCs w:val="26"/>
          <w:shd w:fill="FFFFFF" w:val="clear"/>
          <w:lang w:val="lv-LV"/>
        </w:rPr>
        <w:t xml:space="preserve">6.klašu </w:t>
      </w:r>
      <w:r>
        <w:rPr>
          <w:color w:val="000000"/>
          <w:sz w:val="26"/>
          <w:szCs w:val="26"/>
          <w:lang w:val="lv-LV"/>
        </w:rPr>
        <w:t xml:space="preserve">izglītojamo zināšanu un prasmju kopumu matemātikā atbilstoši Ministru kabineta 2014. gada 12. augusta noteikumu Nr. 468 </w:t>
      </w:r>
      <w:r>
        <w:rPr>
          <w:color w:val="000000"/>
          <w:sz w:val="25"/>
          <w:szCs w:val="25"/>
          <w:lang w:val="lv-LV"/>
        </w:rPr>
        <w:t>“Noteikumi par valsts pamatizglītības standartu, pamatizglītības mācību priekšmetu standartiem un pamatizglītības programmu paraugiem”</w:t>
      </w:r>
      <w:r>
        <w:rPr>
          <w:color w:val="000000"/>
          <w:szCs w:val="26"/>
          <w:lang w:val="lv-LV"/>
        </w:rPr>
        <w:t xml:space="preserve"> </w:t>
      </w:r>
      <w:r>
        <w:rPr>
          <w:color w:val="000000"/>
          <w:sz w:val="26"/>
          <w:szCs w:val="26"/>
          <w:shd w:fill="FFFFFF" w:val="clear"/>
          <w:lang w:val="lv-LV"/>
        </w:rPr>
        <w:t>6.pielikumā “Matemātika 1.–9. klasei. Mācību</w:t>
      </w:r>
      <w:r>
        <w:rPr>
          <w:color w:val="000000"/>
          <w:sz w:val="26"/>
          <w:szCs w:val="26"/>
          <w:shd w:fill="F4B083" w:val="clear"/>
          <w:lang w:val="lv-LV"/>
        </w:rPr>
        <w:t xml:space="preserve"> </w:t>
      </w:r>
      <w:r>
        <w:rPr>
          <w:color w:val="000000"/>
          <w:sz w:val="26"/>
          <w:szCs w:val="26"/>
          <w:shd w:fill="FFFFFF" w:val="clear"/>
          <w:lang w:val="lv-LV"/>
        </w:rPr>
        <w:t>priekšmetu standarts”</w:t>
      </w:r>
      <w:r>
        <w:rPr>
          <w:color w:val="000000"/>
          <w:sz w:val="26"/>
          <w:szCs w:val="26"/>
          <w:lang w:val="lv-LV"/>
        </w:rPr>
        <w:t xml:space="preserve"> noteiktajām prasībām, </w:t>
      </w:r>
      <w:r>
        <w:rPr>
          <w:color w:val="000000"/>
          <w:sz w:val="26"/>
          <w:szCs w:val="26"/>
          <w:shd w:fill="FFFFFF" w:val="clear"/>
          <w:lang w:val="lv-LV"/>
        </w:rPr>
        <w:t>novērtējot</w:t>
      </w:r>
      <w:r>
        <w:rPr>
          <w:color w:val="000000"/>
          <w:sz w:val="26"/>
          <w:szCs w:val="26"/>
          <w:lang w:val="lv-LV"/>
        </w:rPr>
        <w:t xml:space="preserve"> pretendentu vispārējās pamatizglītības programmas </w:t>
      </w:r>
      <w:r>
        <w:rPr>
          <w:color w:val="000000"/>
          <w:sz w:val="26"/>
          <w:szCs w:val="26"/>
          <w:shd w:fill="FFFFFF" w:val="clear"/>
          <w:lang w:val="lv-LV"/>
        </w:rPr>
        <w:t>daļā i</w:t>
      </w:r>
      <w:r>
        <w:rPr>
          <w:color w:val="000000"/>
          <w:sz w:val="26"/>
          <w:szCs w:val="26"/>
          <w:lang w:val="lv-LV"/>
        </w:rPr>
        <w:t>egūto zināšanu un prasmju atbilstību pamatizglītības 2. posma (7.-9. klase) izglītības programmai.</w:t>
      </w:r>
      <w:r>
        <w:rPr>
          <w:lang w:val="lv-LV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  <w:lang w:val="lv-LV"/>
        </w:rPr>
      </w:pPr>
      <w:bookmarkEnd w:id="1"/>
      <w:r>
        <w:rPr>
          <w:b/>
          <w:bCs/>
          <w:color w:val="000000"/>
          <w:sz w:val="26"/>
          <w:szCs w:val="26"/>
          <w:lang w:val="lv-LV"/>
        </w:rPr>
        <w:t>Iestājpārbaudījuma adresāts</w:t>
      </w:r>
      <w:r>
        <w:rPr>
          <w:color w:val="000000"/>
          <w:sz w:val="26"/>
          <w:szCs w:val="26"/>
          <w:lang w:val="lv-LV"/>
        </w:rPr>
        <w:t>: 6. klašu izglītojamie, kuri vēlas iestāties Rīgas Valsts ģimnāzijās, kuras iestājpārbaudījuma rezultātu ir noteikušas kā konkursa kritēriju izglītojamo uzņemšanai 7. klasē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Iestājpārbaudījuma uzbūve:</w:t>
      </w:r>
      <w:r>
        <w:rPr>
          <w:color w:val="000000"/>
          <w:sz w:val="26"/>
          <w:szCs w:val="26"/>
          <w:lang w:val="lv-LV"/>
        </w:rPr>
        <w:t xml:space="preserve"> Iestājpārbaudījuma darbs sastāv no divām daļām – 1. daļā tiek vērtēts izglītojamo zināšanu un pamatprasmes, 2. daļā – zināšanu un prasmju lietošana standartsituācijās un problēmsituāciju risināšanā. 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Izglītojamie risinājumu raksta darba lapās katram uzdevumam paredzētajā vietā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Darbs veidots latviešu valodā, tam ir viens variants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 xml:space="preserve">Iestājpārbaudījuma izpildes laiks: </w:t>
      </w:r>
      <w:r>
        <w:rPr>
          <w:color w:val="000000"/>
          <w:sz w:val="26"/>
          <w:szCs w:val="26"/>
          <w:lang w:val="lv-LV"/>
        </w:rPr>
        <w:t>3 h (astronomiskās stundas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rPr>
          <w:b/>
          <w:b/>
          <w:bCs/>
          <w:iCs/>
          <w:color w:val="000000"/>
          <w:sz w:val="26"/>
          <w:szCs w:val="26"/>
          <w:lang w:val="lv-LV"/>
        </w:rPr>
      </w:pPr>
      <w:r>
        <w:rPr>
          <w:b/>
          <w:bCs/>
          <w:iCs/>
          <w:color w:val="000000"/>
          <w:sz w:val="26"/>
          <w:szCs w:val="26"/>
          <w:lang w:val="lv-LV"/>
        </w:rPr>
        <w:t xml:space="preserve">Iestājpārbaudījuma darba daļu īpatsvar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Daļ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Uzdevumu skai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ksimālais punktu skai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Daļas īpatsvars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Izpildes laiks, mi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. daļ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30-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. daļ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70-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7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Kop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00-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lv-LV"/>
        </w:rPr>
        <w:t>Iestājpārbaudījuma darbā ietverts matemātikas standarta 1.-9. klasei daļā obligātais saturs: matemātiskā instrumentārija izveide, matemātikas lietojums dabas un sabiedrības procesu analīzē, matemātisko modeļu veidošana un pētīšana ar matemātikai raksturīgām metodēm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 xml:space="preserve">Matemātikas </w:t>
      </w:r>
      <w:r>
        <w:rPr>
          <w:b/>
          <w:bCs/>
          <w:iCs/>
          <w:color w:val="000000"/>
          <w:sz w:val="26"/>
          <w:szCs w:val="26"/>
          <w:lang w:val="lv-LV"/>
        </w:rPr>
        <w:t>tēmu</w:t>
      </w:r>
      <w:r>
        <w:rPr>
          <w:b/>
          <w:bCs/>
          <w:color w:val="000000"/>
          <w:sz w:val="26"/>
          <w:szCs w:val="26"/>
          <w:lang w:val="lv-LV"/>
        </w:rPr>
        <w:t xml:space="preserve"> īpatsvars iestājpārbaudījuma darb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38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Mācību priekšmeta satu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Īpatsvars, %</w:t>
            </w:r>
          </w:p>
        </w:tc>
      </w:tr>
      <w:tr>
        <w:trPr>
          <w:trHeight w:val="9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temātiskā instrumentārija izve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Skaitļi un darbības ar ti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4-3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temātikas lietojums dabas un sabiedrības procesu analīz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Lielumi un to mērīšana, sakarības starp ti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8-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Informācijas apstrādes, statistikas un varbūtību teorijas eleme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0-11</w:t>
            </w:r>
          </w:p>
        </w:tc>
      </w:tr>
      <w:tr>
        <w:trPr>
          <w:trHeight w:val="5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temātisko modeļu veidošana un pētīšana ar matemātikai raksturīgām metodē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temātiskā valo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7-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temātisko modeļu veidošana un analizēš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8-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Kop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Izziņas darbības līmeņi iestājpārbaudījum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Iegaumēšana un izprat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18-19 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Zināšanu un prasmju lietoša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44-46 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Analīze un produktīvā darbī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35-36 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Kop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00 %</w:t>
            </w:r>
          </w:p>
        </w:tc>
      </w:tr>
    </w:tbl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lv-LV"/>
        </w:rPr>
        <w:t xml:space="preserve">Iestājpārbaudījuma </w:t>
      </w:r>
      <w:r>
        <w:rPr>
          <w:b/>
          <w:bCs/>
          <w:iCs/>
          <w:sz w:val="26"/>
          <w:szCs w:val="26"/>
          <w:lang w:val="lv-LV"/>
        </w:rPr>
        <w:t>uzdevumu</w:t>
      </w:r>
      <w:r>
        <w:rPr>
          <w:b/>
          <w:bCs/>
          <w:color w:val="000000"/>
          <w:sz w:val="26"/>
          <w:szCs w:val="26"/>
          <w:lang w:val="lv-LV"/>
        </w:rPr>
        <w:t xml:space="preserve"> veidi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Iestājpārbaudījuma darbā ietvertie uzdevumi pēc satura un formas var būt atšķirīgi to grūtības pakāpē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1. daļu veido uzdevumi, kuros izglītojamiem ir jāizpilda viena operācija (aritmētiskas viena vai divas darbības, pārveidojums, aprēķins, mērījums, jāveic zīmējums vai jānolasa kāds lielums no attēla, tabulas vai diagrammas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lv-LV"/>
        </w:rPr>
        <w:t>2. daļā ietverti vairāku operāciju uzdevumi. Otrās daļas atsevišķu uzdevumu veikšanai nepieciešamas analīzes prasmes un produktīvā darbība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Vērtēšanas kārtība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Iestājpārbaudījuma darbs tiek vērtēts saskaņā ar izstrādātajiem vērtēšanas kritērijiem, vērtē izglītojamā uzdevuma risinājumu un atbildes.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ojamo sniegumu vērtē atbilstoši vērtēšanas kritērijiem, kas izteikti kā katram punktam atbilstoša darbība, rezultāta apraksts,  piešķirot noteiktu punktu skaitu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ēni aiz katra uzdevumu formulējuma raksta risinājumus un atbildes tam paredzētajā</w:t>
        <w:br/>
        <w:t>vietā.</w:t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lv-LV"/>
        </w:rPr>
        <w:t>Palīglīdzekļi, kurus atļauts izmantot iestājpārbaudījuma laikā</w:t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Darbs veicams tikai ar tumši zilu vai melnu pildspalvu. Zīmuli (arī krāsaino) drīkst lietot </w:t>
      </w:r>
      <w:r>
        <w:rPr>
          <w:color w:val="000000"/>
          <w:sz w:val="26"/>
          <w:szCs w:val="26"/>
          <w:u w:val="single"/>
          <w:lang w:val="lv-LV"/>
        </w:rPr>
        <w:t>tikai</w:t>
      </w:r>
      <w:r>
        <w:rPr>
          <w:color w:val="000000"/>
          <w:sz w:val="26"/>
          <w:szCs w:val="26"/>
          <w:lang w:val="lv-LV"/>
        </w:rPr>
        <w:t xml:space="preserve"> zīmējumos. Ar zīmuli veikti aprēķini (vai atbildes) netiek skatīti un vērtēti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Drīkst izmantot lineālu, dzēšgumiju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  <w:lang w:val="lv-LV"/>
        </w:rPr>
        <w:t xml:space="preserve">Citu palīglīdzekļu izmantošana iestājpārbaudījuma laikā nav atļauta.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  <w:lang w:val="lv-LV"/>
        </w:rPr>
        <w:t>Pie izglītojamajiem no brīža, kad ir pieejams iestājpārbaudījuma materiāls līdz pārbaudījuma laika beigām, nedrīkst atrasties saziņas un informācijas apmaiņas ierīces.</w:t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  <w:bookmarkStart w:id="2" w:name="_Hlk40964006"/>
      <w:bookmarkStart w:id="3" w:name="_Hlk4096400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onteksts">
    <w:name w:val="Balontekst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9:00Z</dcterms:created>
  <dc:creator>Indra Vilde</dc:creator>
  <dc:description/>
  <cp:keywords/>
  <dc:language>en-US</dc:language>
  <cp:lastModifiedBy>Sarmīte Baltmane</cp:lastModifiedBy>
  <cp:lastPrinted>2020-05-22T09:20:00Z</cp:lastPrinted>
  <dcterms:modified xsi:type="dcterms:W3CDTF">2022-04-19T11:36:00Z</dcterms:modified>
  <cp:revision>3</cp:revision>
  <dc:subject/>
  <dc:title/>
</cp:coreProperties>
</file>