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ielikum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Rīgas domes 2009.gada 17.decembra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nolikumam Nr.36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RD 25.09.2019. nolikuma Nr.103 redakcijā;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 grozījumiem, kas izdarīti ar: RD 15.07.2020. nolikumu Nr. 35;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RD 21.07.2021. nolikumu Nr.100;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RD 02.03.2022. nolikumu Nr.160;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RD 09.11.2022. nolikumu Nr. RD-22-217-no;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D 26.04.2023. nolikumu Nr. RD-23-233-no)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īgas domes Izglītības, kultūras un sporta departament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dotībā esošās iestādes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 Rīgas valstspilsētas pašvaldības pirmsskolas izglītības iestādes: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Rīgas 4.pirmsskolas izglītības iestāde “Avotiņš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Rīgas 5.pirmsskolas izglītības iestāde “Čiekuriņš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Rīgas 7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Rīgas 8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Rīgas 11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Rīgas 13.pirmsskolas izglītības iestāde “Ābecītis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Rīgas 14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i/>
          <w:i/>
          <w:iCs/>
          <w:sz w:val="22"/>
          <w:szCs w:val="22"/>
        </w:rPr>
      </w:pPr>
      <w:r>
        <w:rPr>
          <w:sz w:val="26"/>
          <w:szCs w:val="26"/>
        </w:rPr>
        <w:t xml:space="preserve">1.8. </w:t>
      </w:r>
      <w:r>
        <w:rPr>
          <w:i/>
          <w:iCs/>
          <w:sz w:val="22"/>
          <w:szCs w:val="22"/>
        </w:rPr>
        <w:t>(Svītrots ar RD 21.07.2021. nolikumu Nr.100, stājas spēkā 01.09.2021.)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9. Rīgas 21.pirmsskolas izglītības iestāde “Laimiņa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. Rīgas 27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1. Rīgas 36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2. Rīgas 40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3. Rīgas 41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4. Rīgas 42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5. Rīgas 44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6. Rīgas 46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7. Rīgas 49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8. Rīgas 57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9. Rīgas 59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0. Rīgas 61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1. Rīgas 62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2. Rīgas 66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3. Rīgas 68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4. Rīgas 74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5. Rīgas 79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6. Rīgas 80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7. Rīgas 81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8. Rīgas 88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9. Rīgas 94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0. Rīgas 97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1. Rīgas 104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2. Rīgas 106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3. Rīgas 110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>1.34. Rīgas 112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5. Rīgas 123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6. Rīgas 124.pirmsskolas izglītības iestāde “Dzērvenīte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7. Rīgas 125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8. Rīgas 126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9. Rīgas 132.pirmsskolas izglītības iestāde “Ieviņa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0. Rīgas 135.pirmsskolas izglītības iestāde “Liepziediņi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1. Rīgas 141.pirmsskolas izglītības iestāde “Kastanītis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2. Rīgas 146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3. Rīgas 148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4. Rīgas 149.pirmsskolas izglītības iestāde “Saulīte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5. Rīgas 152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6. Rīgas 154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7. Rīgas 160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8. Rīgas 161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9. Rīgas 167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0. Rīgas 169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1. Rīgas 170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2. Rīgas 172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3. Rīgas 173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4. Rīgas 180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5. Rīgas 182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6. Rīgas 192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7. Rīgas 193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8. Rīgas 197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9. Rīgas 200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0. Rīgas 208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1. Rīgas 209.pirmsskolas izglītības iestāde “Bitīte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2. Rīgas 210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3. Rīgas 213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4. Rīgas 215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5. Rīgas 216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6. Rīgas 220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7. Rīgas 221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8. Rīgas 223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9. Rīgas 224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0. Rīgas 225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1. Rīgas 229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2. Rīgas 231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3. Rīgas 232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4. Rīgas 233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5. Rīgas 234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6. Rīgas 236.pirmsskolas izglītības iestāde “Eglīte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7. Rīgas 239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8. Rīgas 241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79. Rīgas 243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0. Rīgas 244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1. Rīgas pirmsskolas izglītības iestāde “Rūķītis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2. Rīgas 251.pirmsskolas izglītības iestāde “Mežciems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3. Rīgas 252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4. Rīgas 254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5. Rīgas 255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6. Rīgas 256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7. Rīgas 258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8. Rīgas 259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9. Rīgas 262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90. Rīgas 264.pirmsskolas izglītības iestāde “Zelta atslēdziņa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91. Rīgas 266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92. Rīgas 267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93. Rīgas 270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94. Rīgas 272.pirmsskolas izglītības iestāde “Pērlīte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95. Rīgas 273.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96. Rīgas 275.pirmsskolas izglītības iestāde “Austriņa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97. Rīgas pirmsskolas izglītības iestāde “Annele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98. Rīgas pirmsskolas izglītības iestāde “Asniņš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99. Rīgas pirmsskolas izglītības iestāde “Ābelīte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0. Rīgas pirmsskolas izglītības iestāde “Bizmārītes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1. Rīgas pirmsskolas izglītības iestāde “Blāzmiņa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2. Rīgas pirmsskolas izglītības iestāde “Cielaviņa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3. Rīgas pirmsskolas izglītības iestāde “Dardedze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4. Rīgas pirmsskolas izglītības iestāde “Daugaviņa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5. Rīgas pirmsskolas izglītības iestāde “Domino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6. Rīgas pirmsskolas izglītības iestāde “Dzilniņa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7. Rīgas pirmsskolas izglītības iestāde “Dzintariņš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8. Rīgas pirmsskolas izglītības iestāde “Dzirnaviņas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rFonts w:eastAsia="Calibri" w:cs="Arial"/>
          <w:sz w:val="26"/>
          <w:szCs w:val="26"/>
          <w:lang w:val="en-US" w:eastAsia="en-US"/>
        </w:rPr>
        <w:t>1.108.</w:t>
      </w:r>
      <w:r>
        <w:rPr>
          <w:rFonts w:eastAsia="Calibri" w:cs="Arial"/>
          <w:sz w:val="26"/>
          <w:szCs w:val="26"/>
          <w:vertAlign w:val="superscript"/>
          <w:lang w:val="en-US" w:eastAsia="en-US"/>
        </w:rPr>
        <w:t>1</w:t>
      </w:r>
      <w:r>
        <w:rPr>
          <w:rFonts w:eastAsia="Calibri" w:cs="Arial"/>
          <w:sz w:val="26"/>
          <w:szCs w:val="26"/>
          <w:lang w:val="en-US" w:eastAsia="en-US"/>
        </w:rPr>
        <w:t> Rīgas pirmsskolas izglītības iestāde “Dzīpariņš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9. Rīgas pirmsskolas izglītības iestāde “Imanta”;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>1.110. Rīgas pirmsskolas izglītības iestāde “Jumis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11. Rīgas pirmsskolas izglītības iestāde “Kadiķītis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12. Rīgas pirmsskolas izglītības iestāde “Kamenīte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13. Rīgas pirmsskolas izglītības iestāde “Kamolītis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14. Rīgas pirmsskolas izglītības iestāde “Kurzeme”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15. Rīgas pirmsskolas izglītības iestāde “Laismiņa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16. Rīgas pirmsskolas izglītības iestāde “Liepiņa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16.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Rīgas pirmsskolas izglītības iestāde “Ligzdiņa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17. Rīgas pirmsskolas izglītības iestāde “Madariņa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18. Rīgas pirmsskolas izglītības iestāde “Margrietiņa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19. Rīgas pirmsskolas izglītības iestāde “Māra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20. Rīgas pirmsskolas izglītības iestāde “Mārdega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21. Rīgas pirmsskolas izglītības iestāde “Mežaparks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22. Rīgas pirmsskolas izglītības iestāde “Mežrozīte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rFonts w:eastAsia="Calibri" w:cs="Arial"/>
          <w:sz w:val="26"/>
          <w:szCs w:val="26"/>
          <w:lang w:val="en-US" w:eastAsia="en-US"/>
        </w:rPr>
        <w:t>1.122.</w:t>
      </w:r>
      <w:r>
        <w:rPr>
          <w:rFonts w:eastAsia="Calibri" w:cs="Arial"/>
          <w:sz w:val="26"/>
          <w:szCs w:val="26"/>
          <w:vertAlign w:val="superscript"/>
          <w:lang w:val="en-US" w:eastAsia="en-US"/>
        </w:rPr>
        <w:t>1</w:t>
      </w:r>
      <w:r>
        <w:rPr>
          <w:rFonts w:eastAsia="Calibri" w:cs="Arial"/>
          <w:sz w:val="26"/>
          <w:szCs w:val="26"/>
          <w:lang w:val="en-US" w:eastAsia="en-US"/>
        </w:rPr>
        <w:t> Rīgas pirmsskolas izglītības iestāde “Ozoliņš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23. Rīgas pirmsskolas izglītības iestāde “Pasaciņa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24. Rīgas pirmsskolas izglītības iestāde “Pienenītes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25. Rīgas pirmsskolas izglītības iestāde “Pīlādzītis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26. Rīgas pirmsskolas izglītības iestāde “Priedīte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27. Rīgas pirmsskolas izglītības iestāde “Pūcīte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28. Rīgas pirmsskolas izglītības iestāde “Riekstiņš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29. Rīgas pirmsskolas izglītības iestāde “Rotaļa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30. Rīgas pirmsskolas izglītības iestāde “Saulespuķe”;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>1.131. Rīgas pirmsskolas izglītības iestāde “Saulstariņi”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32. Rīgas pirmsskolas izglītības iestāde “Sprīdītis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33. Rīgas pirmsskolas izglītības iestāde “Teiksma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34. Rīgas pirmsskolas izglītības iestāde “Vadakstīte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35. Rīgas pirmsskolas izglītības iestāde “Viršu dārzs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36. Rīgas pirmsskolas izglītības iestāde “Zilbīte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137. Rīgas pirmsskolas izglītības iestāde “Zīļuks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38. Rīgas pirmsskolas izglītības iestāde “Zvaigznīte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39. Rīgas pirmsskolas izglītības iestāde “Zvaniņš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40. Rīgas Āgenskalna pirmsskola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41. Rīgas Bolderājas pirmsskolas izglītības iestād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42. Rīgas Grīziņkalna pirmsskola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43. Rīgas Pārdaugavas pirmsskola;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>1.144. Rīgas Ziedoņdārza pirmsskola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45. Rīgas Ziepniekkalna pirmsskola;</w:t>
      </w:r>
    </w:p>
    <w:p>
      <w:pPr>
        <w:pStyle w:val="Normal"/>
        <w:tabs>
          <w:tab w:val="clear" w:pos="720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1.146. Rīgas Zolitūdes pirmsskola.</w:t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r grozījumiem, kas izdarīti ar RD 09.11.2022. nolikumu Nr. RD-22-217-no)</w:t>
      </w:r>
    </w:p>
    <w:p>
      <w:pPr>
        <w:pStyle w:val="Normal"/>
        <w:ind w:left="72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 Rīgas valstspilsētas pašvaldības vispārējās pamatizglītības un vispārējās vidējās izglītības iestādes:</w:t>
      </w:r>
    </w:p>
    <w:p>
      <w:pPr>
        <w:pStyle w:val="Normal"/>
        <w:tabs>
          <w:tab w:val="clear" w:pos="720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1. Rīgas Valsts 1.ģimnāzija;</w:t>
      </w:r>
    </w:p>
    <w:p>
      <w:pPr>
        <w:pStyle w:val="Normal"/>
        <w:tabs>
          <w:tab w:val="clear" w:pos="720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Rīgas Valsts 2.ģimnāzija;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3. Rīgas Valsts 3.ģimnāzij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4. Rīgas Valsts vācu ģimnāzij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5. Āgenskalna Valsts ģimnāzij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6. Rīgas Angļu ģimnāzij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7. Rīgas Valsts klasiskā ģimnāzij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8. Ziemeļvalstu ģimnāzij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9. Rīgas Zolitūdes ģimnāzij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10. Puškina licejs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11. Rīgas Franču licejs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12. Rīgas 6.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13. Rīgas 9.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14. Rīgas 10.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15. Rīgas 13.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i/>
          <w:i/>
          <w:iCs/>
          <w:sz w:val="22"/>
          <w:szCs w:val="22"/>
        </w:rPr>
      </w:pPr>
      <w:r>
        <w:rPr>
          <w:sz w:val="26"/>
          <w:szCs w:val="26"/>
        </w:rPr>
        <w:t xml:space="preserve">2.16. </w:t>
      </w:r>
      <w:r>
        <w:rPr>
          <w:i/>
          <w:iCs/>
          <w:sz w:val="22"/>
          <w:szCs w:val="22"/>
        </w:rPr>
        <w:t>(Svītrots ar RD 09.11.2022. nolikumu Nr. RD-22-217-no)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17. Rīgas 15.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i/>
          <w:i/>
          <w:iCs/>
          <w:sz w:val="22"/>
          <w:szCs w:val="22"/>
        </w:rPr>
      </w:pPr>
      <w:r>
        <w:rPr>
          <w:sz w:val="26"/>
          <w:szCs w:val="26"/>
        </w:rPr>
        <w:t xml:space="preserve">2.18. </w:t>
      </w:r>
      <w:r>
        <w:rPr>
          <w:i/>
          <w:iCs/>
          <w:sz w:val="22"/>
          <w:szCs w:val="22"/>
        </w:rPr>
        <w:t>(Svītrots ar RD 09.11.2022. nolikumu Nr. RD-22-217-no)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19.</w:t>
      </w:r>
      <w:r>
        <w:rPr>
          <w:sz w:val="26"/>
          <w:szCs w:val="26"/>
          <w:lang w:val="en-US" w:eastAsia="en-US"/>
        </w:rPr>
        <w:t xml:space="preserve"> Rīgas </w:t>
      </w:r>
      <w:r>
        <w:rPr>
          <w:bCs/>
          <w:sz w:val="26"/>
          <w:szCs w:val="26"/>
          <w:lang w:val="en-US" w:eastAsia="en-US"/>
        </w:rPr>
        <w:t>Bolderājas Jaunā</w:t>
      </w:r>
      <w:r>
        <w:rPr>
          <w:sz w:val="26"/>
          <w:szCs w:val="26"/>
          <w:lang w:val="en-US" w:eastAsia="en-US"/>
        </w:rPr>
        <w:t xml:space="preserve"> pamat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20. Rīgas 21.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21. Rīgas 22.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22. Rīgas 25.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3. </w:t>
      </w:r>
      <w:r>
        <w:rPr>
          <w:rFonts w:eastAsia="Calibri"/>
          <w:sz w:val="26"/>
          <w:szCs w:val="26"/>
          <w:lang w:val="en-US" w:eastAsia="en-US"/>
        </w:rPr>
        <w:t>Rīgas Sarkandaugavas pamat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24. Rīgas 31.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25. Rīgas 33.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26. Rīgas 34.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27. Rīgas 40.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28. Rīgas 41.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29. Rīgas 45.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30. Rīgas 46.</w:t>
      </w:r>
      <w:r>
        <w:rPr>
          <w:rFonts w:eastAsia="Calibri"/>
          <w:sz w:val="26"/>
          <w:szCs w:val="26"/>
          <w:lang w:val="en-US" w:eastAsia="en-US"/>
        </w:rPr>
        <w:t>pamatskola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31. Rīgas 47.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32. Rīgas 49.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33. Rīgas 51.vidusskola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i/>
          <w:i/>
          <w:iCs/>
          <w:sz w:val="22"/>
          <w:szCs w:val="22"/>
        </w:rPr>
      </w:pPr>
      <w:r>
        <w:rPr>
          <w:sz w:val="26"/>
          <w:szCs w:val="26"/>
        </w:rPr>
        <w:t>2.34.</w:t>
      </w:r>
      <w:r>
        <w:rPr>
          <w:i/>
          <w:iCs/>
          <w:sz w:val="22"/>
          <w:szCs w:val="22"/>
        </w:rPr>
        <w:t xml:space="preserve"> (Svītrots ar RD 21.07.2021. nolikumu Nr.100, stājas spēkā 01.09.2021.)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35.</w:t>
      </w:r>
      <w:r>
        <w:rPr>
          <w:sz w:val="26"/>
          <w:szCs w:val="26"/>
          <w:lang w:val="en-US" w:eastAsia="en-US"/>
        </w:rPr>
        <w:t xml:space="preserve"> Rīgas Baltmuižas pamatskola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36.</w:t>
      </w:r>
      <w:r>
        <w:rPr>
          <w:i/>
          <w:iCs/>
          <w:sz w:val="22"/>
          <w:szCs w:val="22"/>
        </w:rPr>
        <w:t xml:space="preserve"> (Svītrots ar RD 21.07.2021. nolikumu Nr.100, stājas spēkā 01.09.2021.)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37. Rīgas 63.</w:t>
      </w:r>
      <w:r>
        <w:rPr>
          <w:rFonts w:eastAsia="Calibri"/>
          <w:sz w:val="26"/>
          <w:szCs w:val="26"/>
          <w:lang w:val="en-US" w:eastAsia="en-US"/>
        </w:rPr>
        <w:t>pamatskola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38. Rīgas 64.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i/>
          <w:i/>
          <w:iCs/>
          <w:sz w:val="22"/>
          <w:szCs w:val="22"/>
        </w:rPr>
      </w:pPr>
      <w:r>
        <w:rPr>
          <w:sz w:val="26"/>
          <w:szCs w:val="26"/>
        </w:rPr>
        <w:t xml:space="preserve">2.39. </w:t>
      </w:r>
      <w:r>
        <w:rPr>
          <w:i/>
          <w:iCs/>
          <w:sz w:val="22"/>
          <w:szCs w:val="22"/>
        </w:rPr>
        <w:t>(Svītrots ar RD 09.11.2022. nolikumu Nr. RD-22-217-no)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40. Rīgas 66.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41. Rīgas 69.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42. Rīgas 71.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43. Rīgas 72.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44. Rīgas 74.</w:t>
      </w:r>
      <w:r>
        <w:rPr>
          <w:rFonts w:eastAsia="Calibri" w:cs="Arial"/>
          <w:sz w:val="26"/>
          <w:szCs w:val="26"/>
          <w:lang w:val="en-US" w:eastAsia="en-US"/>
        </w:rPr>
        <w:t>pamatskola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45. Rīgas 75.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46. Rīgas 80.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47. Rīgas 84.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48. Rīgas 85.</w:t>
      </w:r>
      <w:r>
        <w:rPr>
          <w:rFonts w:eastAsia="Calibri" w:cs="Arial"/>
          <w:sz w:val="26"/>
          <w:szCs w:val="26"/>
          <w:lang w:val="en-US" w:eastAsia="en-US"/>
        </w:rPr>
        <w:t>pamatskola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49. Rīgas 86.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50. Rīgas 88.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51. Rīgas 89.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52. Rīgas 92.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53. Rīgas 93.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54. Rīgas 95.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55. Rīgas 96.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56. Rīgas Anniņmuižas 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2.56.</w:t>
      </w:r>
      <w:r>
        <w:rPr>
          <w:sz w:val="26"/>
          <w:szCs w:val="26"/>
          <w:vertAlign w:val="superscript"/>
          <w:lang w:val="en-US" w:eastAsia="en-US"/>
        </w:rPr>
        <w:t xml:space="preserve">1 </w:t>
      </w:r>
      <w:r>
        <w:rPr>
          <w:sz w:val="26"/>
          <w:szCs w:val="26"/>
          <w:lang w:val="en-US" w:eastAsia="en-US"/>
        </w:rPr>
        <w:t>Rīgas Arkādijas 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57. Rīgas Austrumu</w:t>
      </w:r>
      <w:r>
        <w:rPr>
          <w:sz w:val="26"/>
          <w:szCs w:val="26"/>
          <w:lang w:val="en-US" w:eastAsia="en-US"/>
        </w:rPr>
        <w:t xml:space="preserve"> pamatskola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58. Rīgas Centra humanitārā 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9. Rīgas Daugavgrīvas </w:t>
      </w:r>
      <w:r>
        <w:rPr>
          <w:rFonts w:eastAsia="Calibri" w:cs="Arial"/>
          <w:sz w:val="26"/>
          <w:szCs w:val="26"/>
          <w:lang w:val="en-US" w:eastAsia="en-US"/>
        </w:rPr>
        <w:t>pamatskola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60. Rīgas Hanzas vidusskola;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firstLine="567"/>
        <w:jc w:val="both"/>
        <w:rPr>
          <w:rFonts w:eastAsia="Calibri"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61. </w:t>
      </w:r>
      <w:r>
        <w:rPr>
          <w:rFonts w:eastAsia="Calibri"/>
          <w:sz w:val="26"/>
          <w:szCs w:val="26"/>
          <w:lang w:val="en-US" w:eastAsia="en-US"/>
        </w:rPr>
        <w:t>Rīgas Iļģuciema pamat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62. Rīgas Imantas 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63. Rīgas Itas Kozakēvičas Poļu 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64.</w:t>
      </w:r>
      <w:r>
        <w:rPr>
          <w:i/>
          <w:iCs/>
          <w:sz w:val="22"/>
          <w:szCs w:val="22"/>
        </w:rPr>
        <w:t xml:space="preserve"> (Svītrots ar RD 21.07.2021. nolikumu Nr.100, stājas spēkā 01.09.2021.)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65. Rīgas Juglas 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66.  J.G.Herdera Rīgas Grīziņkalna 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67. Rīgas Kultūru 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68. Rīgas Ķengaraga 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69. Rīgas Lietuviešu 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70.</w:t>
      </w:r>
      <w:r>
        <w:rPr>
          <w:i/>
          <w:iCs/>
          <w:sz w:val="22"/>
          <w:szCs w:val="22"/>
        </w:rPr>
        <w:t xml:space="preserve"> (Svītrots ar RD 21.07.2021. nolikumu Nr.100, stājas spēkā 01.09.2021.)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71. Rīgas Natālijas Draudziņas 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72. Rīgas Ostvalda 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73. Rīgas Purvciema 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74. Rīgas Raiņa 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75. Rīgas Reinholda Šmēlinga 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76. Rīgas Rīnūžu 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77. Rīgas Sergeja Žoltoka</w:t>
      </w:r>
      <w:r>
        <w:rPr>
          <w:sz w:val="26"/>
          <w:szCs w:val="26"/>
          <w:lang w:val="en-US" w:eastAsia="en-US"/>
        </w:rPr>
        <w:t xml:space="preserve"> pamatskola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8. Rīgas Strazdumuižas vidusskola – attīstības centrs;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79. Š.Dubnova Rīgas Ebreju 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80. Rīgas Teikas 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81. Rīgas Ukraiņu 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82. Rīgas Ziepniekkalna vidus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83. Rīgas 1.Kristīgā pamat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84. Rīgas 1.pamatskola – attīstības centrs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85. Rīgas 2.pamat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86. Rīgas 3.pamat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87. Rīgas 4.pamat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88. Rīgas 5.pamatskola – attīstības centrs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9. </w:t>
      </w:r>
      <w:r>
        <w:rPr>
          <w:rFonts w:eastAsia="Calibri" w:cs="Arial"/>
          <w:sz w:val="26"/>
          <w:szCs w:val="26"/>
          <w:lang w:val="en-US" w:eastAsia="en-US"/>
        </w:rPr>
        <w:t>Jaunciema pamatskola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90. Andreja Pumpura Rīgas 11.pamat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91.</w:t>
      </w:r>
      <w:r>
        <w:rPr>
          <w:i/>
          <w:iCs/>
          <w:sz w:val="22"/>
          <w:szCs w:val="22"/>
        </w:rPr>
        <w:t xml:space="preserve"> (Svītrots ar RD 21.07.2021. nolikumu Nr.100, stājas spēkā 01.09.2021.)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92. Rīgas Daugavas pamat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93. Rīgas Centra daiļamatniecības pamat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94. Rīgas Čiekurkalna pamat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95. Rīgas Ēbelmuižas pamat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96. Friča Brīvzemnieka pamat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2.97. Rīgas Igauņu pamatskola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98. Jankas Kupalas Rīgas Baltkrievu pamat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i/>
          <w:i/>
          <w:iCs/>
          <w:sz w:val="22"/>
          <w:szCs w:val="22"/>
        </w:rPr>
      </w:pPr>
      <w:r>
        <w:rPr>
          <w:sz w:val="26"/>
          <w:szCs w:val="26"/>
        </w:rPr>
        <w:t xml:space="preserve">2.99. </w:t>
      </w:r>
      <w:r>
        <w:rPr>
          <w:i/>
          <w:iCs/>
          <w:sz w:val="22"/>
          <w:szCs w:val="22"/>
        </w:rPr>
        <w:t>(Svītrots ar RD 15.07.2020. nolikumu Nr. 35)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100. Mežciema pamat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101. O.Kalpaka Rīgas Tautas daiļamatu pamat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102. Pamatskola “Rīdze”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103. Rīgas Pārdaugavas pamat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104. Rīgas Pļavnieku pamat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105. Rīgas Valda Avotiņa pamat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106. Āgenskalna sākum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107. Rīgas sākumskola “Valodiņa”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108. Rīgas Valda Zālīša sākumskola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109. Rīgas Valdorfskola.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r grozījumiem, kas izdarīti ar RD 21.07.2021. nolikumu Nr.100, stājas spēkā 01.09.2021.; </w:t>
        <w:br/>
        <w:t>RD 09.11.2022. nolikumu Nr. RD-22-217-no)</w:t>
      </w:r>
    </w:p>
    <w:p>
      <w:pPr>
        <w:pStyle w:val="Normal"/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200" w:leader="none"/>
        </w:tabs>
        <w:ind w:left="390" w:firstLine="330"/>
        <w:jc w:val="both"/>
        <w:rPr>
          <w:sz w:val="26"/>
          <w:szCs w:val="26"/>
        </w:rPr>
      </w:pPr>
      <w:r>
        <w:rPr>
          <w:sz w:val="26"/>
          <w:szCs w:val="26"/>
        </w:rPr>
        <w:t>3. Rīgas valstspilsētas pašvaldības interešu izglītības iestādes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Bērnu un jauniešu centrs “Daugmale”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Bērnu un jauniešu centrs “IK Auseklis”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Bērnu un jauniešu centrs “Laimīte”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Bērnu un jauniešu centrs “Rīgas Skolēnu pils”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Mākslinieciskās jaunrades centrs “Praktiskās estētikas skola”;</w:t>
      </w:r>
    </w:p>
    <w:p>
      <w:pPr>
        <w:pStyle w:val="Normal"/>
        <w:tabs>
          <w:tab w:val="left" w:pos="720" w:leader="none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6. Pārdaugavas bērnu un jauniešu centrs “Altona”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7. Rīgas Jauno tehniķu centrs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 Tehniskās jaunrades nams “Annas 2”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Rīgas valstspilsētas pašvaldības mākslas un mūzikas izglītības iestādes: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Jāzepa Mediņa Rīgas 1.mūzikas skola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Rīgas 3.mūzikas skola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Augusta Dombrovska mūzikas skola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Bolderājas mūzikas un mākslas skola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Juglas Mūzikas skola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Latgales priekšpilsētas mūzikas un mākslas skola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7. Māras Muižnieces Rīgas mākslas skola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8. Pārdaugavas Mūzikas un mākslas skola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9. Pāvula Jurjāna mūzikas skola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Rīgas valstspilsētas pašvaldības kultūras iestādes: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Rīgas Centrālā bibliotēka</w:t>
      </w:r>
      <w:r>
        <w:rPr>
          <w:color w:val="000000"/>
          <w:sz w:val="26"/>
          <w:szCs w:val="26"/>
        </w:rPr>
        <w:t xml:space="preserve"> un tās filiālbibliotēkas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Rīgas pašvaldības kultūras iestāžu apvienība un tās struktūrvienības: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1. Koncertorganizācija “Ave Sol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2. Rīgas kultūras centrs “Iļģuciems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3. Rīgas Kultūras un atpūtas centrs “Imanta”;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5.2.4.</w:t>
      </w:r>
      <w:r>
        <w:rPr>
          <w:i/>
          <w:iCs/>
          <w:sz w:val="22"/>
          <w:szCs w:val="22"/>
        </w:rPr>
        <w:t xml:space="preserve"> (Svītrots ar RD 21.07.2021. nolikumu Nr.100, stājas spēkā 17.08.2021.)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5. </w:t>
      </w:r>
      <w:r>
        <w:rPr>
          <w:i/>
          <w:iCs/>
          <w:sz w:val="22"/>
          <w:szCs w:val="22"/>
        </w:rPr>
        <w:t>(Svītrots ar RD 09.11.2022. nolikumu Nr. RD-22-217-no)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6. Rīgas Porcelāna muzejs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7. Aleksandra Čaka muzejs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8. </w:t>
      </w:r>
      <w:r>
        <w:rPr>
          <w:rFonts w:eastAsia="Calibri" w:cs="Arial"/>
          <w:sz w:val="26"/>
          <w:szCs w:val="26"/>
          <w:lang w:val="en-US" w:eastAsia="en-US"/>
        </w:rPr>
        <w:t>muzejs “Rīgas Jūgendstila centrs”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i/>
          <w:i/>
          <w:sz w:val="22"/>
          <w:szCs w:val="22"/>
        </w:rPr>
      </w:pPr>
      <w:r>
        <w:rPr>
          <w:sz w:val="26"/>
          <w:szCs w:val="26"/>
        </w:rPr>
        <w:t>5.3. Orķestris “Rīga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Rīgas kultūras un tautas mākslas centrs “Mazā Ģilde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 Kultūras un tautas mākslas centrs “Ritums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</w:t>
      </w:r>
      <w:r>
        <w:rPr>
          <w:sz w:val="26"/>
          <w:szCs w:val="26"/>
          <w:lang w:val="en-US" w:eastAsia="en-US"/>
        </w:rPr>
        <w:t xml:space="preserve"> Pašvaldības kultūras iestāde “Ziemeļrīgas kultūras apvienība”.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r grozījumiem, kas izdarīti ar RD 21.07.2021. nolikumu Nr.100, stājas spēkā 17.08.2021.; </w:t>
        <w:br/>
        <w:t>RD 09.11.2022. nolikumu Nr. RD-22-217-no)</w:t>
      </w:r>
    </w:p>
    <w:p>
      <w:pPr>
        <w:pStyle w:val="Normal"/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39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Rīgas valstspilsētas pašvaldības sporta izglītības iestādes: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Bērnu un jauniešu basketbola skola “Rīga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Hokeja skola “Rīga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Krišjāņa Kundziņa Cīņas sporta skola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4. Rīgas bērnu un jaunatnes sporta skola “Rīdzene”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 Rīgas Futbola skola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6. Rīgas Riteņbraukšanas skola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7. Rīgas Šaha skola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8. Rīgas Vingrošanas skola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9. Rīgas Volejbola skola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0. Sporta skola “Arkādija”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i/>
          <w:iCs/>
          <w:sz w:val="22"/>
          <w:szCs w:val="22"/>
        </w:rPr>
        <w:t xml:space="preserve"> (Svītrots ar RD 21.07.2021. nolikumu Nr.100, stājas spēkā 22.07.2021.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Neformālās izglītības iestāde – Rīgas Izglītības un informatīvi </w:t>
        <w:br/>
        <w:t>metodiskais centrs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r grozījumiem, kas izdarīti ar RD 26.04.2023. nolikumu Nr. RD-23-233-no)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91" w:leader="none"/>
        </w:tabs>
        <w:rPr/>
      </w:pPr>
      <w:r>
        <w:rPr>
          <w:sz w:val="26"/>
          <w:szCs w:val="26"/>
        </w:rPr>
        <w:t>Domes priekšsēdētājs</w:t>
        <w:tab/>
        <w:t xml:space="preserve">                                N.Ušakov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72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color w:val="000000"/>
      <w:sz w:val="26"/>
      <w:szCs w:val="26"/>
    </w:rPr>
  </w:style>
  <w:style w:type="character" w:styleId="WW8Num8z1">
    <w:name w:val="WW8Num8z1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PamattekstsRakstz">
    <w:name w:val="Pamatteksts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46:00Z</dcterms:created>
  <dc:creator>aigav</dc:creator>
  <dc:description/>
  <cp:keywords/>
  <dc:language>en-US</dc:language>
  <cp:lastModifiedBy>Dace Vīgnere</cp:lastModifiedBy>
  <cp:lastPrinted>2009-11-16T10:16:00Z</cp:lastPrinted>
  <dcterms:modified xsi:type="dcterms:W3CDTF">2023-05-03T10:25:00Z</dcterms:modified>
  <cp:revision>24</cp:revision>
  <dc:subject/>
  <dc:title>5</dc:title>
</cp:coreProperties>
</file>