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likums</w:t>
      </w:r>
    </w:p>
    <w:p>
      <w:pPr>
        <w:pStyle w:val="Normal"/>
        <w:jc w:val="right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>Rīgas domes 23.10.2012. lēmumam Nr. 5376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 xml:space="preserve">(Rīgas domes </w:t>
      </w:r>
      <w:r>
        <w:rPr>
          <w:sz w:val="26"/>
          <w:szCs w:val="26"/>
          <w:lang w:val="lv-LV" w:eastAsia="en-US"/>
        </w:rPr>
        <w:t xml:space="preserve">30.08.2023. </w:t>
        <w:br/>
        <w:t>lēmuma Nr. RD-23-2836-lē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edakcijā)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 w:eastAsia="en-US"/>
        </w:rPr>
        <w:t xml:space="preserve">Līdzfinansējuma apmērs interešu izglītības un neformālās izglītības programmām Rīgas valstspilsētas pašvaldības izglītības iestādēs un tā </w:t>
        <w:br/>
        <w:t>aprēķināšanas kārtība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9"/>
        <w:gridCol w:w="616"/>
        <w:gridCol w:w="1276"/>
        <w:gridCol w:w="142"/>
        <w:gridCol w:w="521"/>
        <w:gridCol w:w="1321"/>
        <w:gridCol w:w="34"/>
      </w:tblGrid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 p. k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s nosaukums / programmas veid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Līdzfinansējuma apmērs mēnesī vienam audzēknim, </w:t>
            </w:r>
            <w:r>
              <w:rPr>
                <w:i/>
                <w:sz w:val="26"/>
                <w:szCs w:val="26"/>
                <w:lang w:val="lv-LV" w:eastAsia="en-US"/>
              </w:rPr>
              <w:t>e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uro</w:t>
            </w:r>
            <w:r>
              <w:rPr>
                <w:sz w:val="26"/>
                <w:szCs w:val="26"/>
                <w:lang w:val="lv-LV" w:eastAsia="en-US"/>
              </w:rPr>
              <w:t xml:space="preserve"> (maksājums nav apliekams ar PVN)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Interešu izglītības programmas </w:t>
            </w:r>
            <w:r>
              <w:rPr>
                <w:b/>
                <w:bCs/>
                <w:sz w:val="26"/>
                <w:szCs w:val="26"/>
                <w:vertAlign w:val="superscript"/>
                <w:lang w:val="lv-LV" w:eastAsia="en-US"/>
              </w:rPr>
              <w:t xml:space="preserve">1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Interešu izglītības iestādes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Bērnu un jauniešu centrs “IK Auseklis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Ādas apstrāde; kokapstrāde; netradicionālie rokdarbi; rotu izgatavošana; šūšana; zīmēšana un (vai) gleznošana; friziermāksla, stils un mode; vizuālā māksla; dejas māksla; papīra plastik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Keramika; cita radošo industriju programma “Stikliņi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Galda teniss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Bērnu un jauniešu centrs “Laimīte”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zuālās mākslas pulciņš “Zīmētāji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s mazajiem; keramik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Mākslas vingrošana; ritmiskā vingrošana; vingrošana; porcelāna apgleznošanas studija; keramikas studij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leta studija “Etīde”, sporta kāpšan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krituļslidošan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Jauno tehniķu cent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1.9</w:t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Keramika; tehniskās jaunrades programma WE DO Robotika; sporta interešu izglītības programma Taekvond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1.1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stētikas skola “Mazās Pūces skola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Bērnu un jauniešu centrs “Rīgas Skolēnu pils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Bērnu kora studija “Odziņas”; koris “Accolada” (1. izglītības pakāpe); meiteņu koris “Rīga” (1. un 3. izglītības pakāpe); meiteņu kamerkoris “Tonika” (1. izglītības pakāpe); vokālais ansamblis “Rīga”; pūtēju orķestris (1. izglītības pakāpe); kokapstrāde un dizains; keramika; tēlniecība; elektronikas un robotikas pamati; ritmoplastika;bērnu jogas grupa “Bindu”(1. izglītības pakāpe); šaušanas sports; angļu valoda (1. izglītības pakāpe); latviešu valoda cittautiešiem (1. izglītības pakāpe); vācu valoda (1. izglītības pakāpe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Akordeonistu ansamblis “Opuss”; vijoļspēles apmācība; ģitārspēles apmācība; sporta tūrisms; kāpšanas sports; multiplikācij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Godžju-rjū karatē; angļu valoda (2. un 3. izglītības pakāpe); latviešu valoda cittautiešiem (2. izglītības pakāpe); vācu valoda (2. izglītības pakāpe); mūsdienu deju grupa “Karkadē” (1. izglītības pakāpe); popgrupa “Brīze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autas deju ansamblis “Uguntiņa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Foto; mūsdienu deju grupa “Karkadē” (2. izglītības pakāpe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Bērnu un jauniešu centrs “Daugmale”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lv-LV" w:eastAsia="en-US"/>
              </w:rPr>
              <w:t>Akrobātikas studija “Melanž”; pirmsskolas vecuma bērnu attīstības pulciņš “Smailīte”; akordeona spēle; ģitārspēle;</w:t>
            </w:r>
            <w:r>
              <w:rPr>
                <w:strike/>
                <w:color w:val="FF0000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sz w:val="26"/>
                <w:szCs w:val="26"/>
                <w:lang w:val="lv-LV" w:eastAsia="en-US"/>
              </w:rPr>
              <w:t>valodas; keramikas pulciņš “Brīnumpodiņš”; keramikas darbnīc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Le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 xml:space="preserve">Lēkšana uz batuta un vispārējā fiziskā sagatavotība (VFS) ar ievirzi lēcienos uz batut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1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Horeogrāfiskais ansamblis “Pērlīte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Pārdaugavas bērnu un jauniešu centrs “Altona”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ultūrizglītība – jauniešu deju kolektīvs “Rits”; tautas deju kolektīvs “Kurzemīte”; tautas dejas; estrādes deju studija “Festa”; mūzikas klubs “Do-re-mi”; ģitārspēle; ģitārspēles  ansamblis “Vējš”; jauno mūziķu studija; bungu spēle; vizuālā un vizuāli plastiskā māksla – tēlniecības studija; austrumcīņu studijas “Enšin karate” un “Džosui karate”; 3D dizaina pasaule; keramikas studija; krievu un franču valodas pulciņi; angļu valodas klubs “Enjoy English”; pulciņš “Ar Alisi Brīnumzemē”; angļu valodas studija; baleta studija; stikla dizaina studija; galda teniss; kokles spēle; populārās mūzikas ansambli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Attīstošās nodarbības pirmsskolas vecuma bērniem (vecāku klātbūtnē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Tehniskās jaunrades nams “Annas 2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1.2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Vizuālās un vizuāli plastiskās mākslas programma “Mazais mākslinieks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Sporta izglītības iestād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Vingrošanas skola</w:t>
            </w:r>
            <w:r>
              <w:rPr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1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kslas vingrošana (4–10 gadus veciem bērniem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2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a vingrošana (3–6 gadus veciem bērniem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Bērnu un jauniešu basketbola skola “Rīga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iļlēkša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bērnu un jaunatnes sporta skola “Rīdzene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orta interešu izglītība; individuālie sporta veid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Šaha sko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5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Šahs (no septembra līdz maijam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Vispārējās izglītības iestād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green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interešu izglītības programmām, kuru īstenošanai nav piešķirtas mērķdotācijas no valsts vai pašvaldības budžeta</w:t>
            </w:r>
            <w:r>
              <w:rPr>
                <w:rFonts w:cs="Calibri" w:ascii="Calibri" w:hAnsi="Calibri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Cambria Math" w:ascii="Cambria Math" w:hAnsi="Cambria Math"/>
                <w:sz w:val="26"/>
                <w:szCs w:val="26"/>
                <w:vertAlign w:val="superscript"/>
                <w:lang w:val="lv-LV" w:eastAsia="en-US"/>
              </w:rPr>
              <w:t>2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/ mēnes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ņemot vērā pedagogu algas nodrošinājumu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3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Centra daiļamatniecības pamatsko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2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dziļināta tautas daiļamatniecības sākumapmācīb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Pļavnieku pamatsko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3</w:t>
            </w:r>
            <w:r>
              <w:rPr>
                <w:bCs/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erami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Bolderājas Jaunā pamatsko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lv-LV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4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Mūsdienu un klasiskā deja; vokālie un instrumentālie ansambļi; ritmika; vizuālā un vizuāli plastiskā māksla; radošās industrijas; galda spēles; individuālie sporta veidi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7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3.5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vešvaloda; latviešu valoda cittautiešiem; pirmsskolas vecuma bērnu radošās nodarbīb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4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ūzikas un mākslas skol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Līdzfinansējums mūzikas un mākslas sagatavošanas izglītības programmām, kuru īstenošanai piešķirtas mērķdotācijas no valsts vai pašvaldības budže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ilnas maksas interešu izglītības programmas Rīgas mūzikas un mākslas skolās</w:t>
            </w:r>
            <w:r>
              <w:rPr>
                <w:sz w:val="26"/>
                <w:szCs w:val="26"/>
                <w:lang w:val="lv-LV" w:eastAsia="en-US"/>
              </w:rPr>
              <w:t xml:space="preserve">, kuru īstenošanai nav piešķirtas dotācijas no valsts vai pašvaldības budžeta </w:t>
            </w:r>
            <w:r>
              <w:rPr>
                <w:sz w:val="26"/>
                <w:szCs w:val="26"/>
                <w:vertAlign w:val="superscript"/>
                <w:lang w:val="lv-LV" w:eastAsia="en-US"/>
              </w:rPr>
              <w:t>4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s instruments, vokālā, vizuālā māksla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pecializēta nodarbība (mūzikas instruments, vokālā, vizuālā māksla) grupai līdz 6 audzēkņiem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pecializēta nodarbība (mūzika, vokālā, vizuālā māksla) grupai no 6 līdz 10 audzēkņiem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0 min./</w:t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audzēkn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Neformālās izglītības programmas </w:t>
            </w:r>
            <w:r>
              <w:rPr>
                <w:b/>
                <w:bCs/>
                <w:sz w:val="26"/>
                <w:szCs w:val="26"/>
                <w:vertAlign w:val="superscript"/>
                <w:lang w:val="lv-LV" w:eastAsia="en-US"/>
              </w:rPr>
              <w:t>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(maksājumi tiek aplikti ar PVN)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 p. k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estāde / programmas veids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ienīb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Cena bez PVN, </w:t>
            </w:r>
            <w:r>
              <w:rPr>
                <w:b/>
                <w:bCs/>
                <w:i/>
                <w:sz w:val="26"/>
                <w:szCs w:val="26"/>
                <w:lang w:val="lv-LV" w:eastAsia="en-US"/>
              </w:rPr>
              <w:t>e</w:t>
            </w: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uro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Rīgas Izglītības un informatīvi metodiskā centra pakalpojumi</w:t>
            </w:r>
          </w:p>
        </w:tc>
      </w:tr>
      <w:tr>
        <w:trPr>
          <w:trHeight w:val="18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RD IKSD padotības iestādēs strādājošiem pedagogiem (pēc izglītības iestādes pasūtījuma, 6 h programma, minimālais dalībnieku skaits grupā – 15, maksimālais – 25,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nodarbības klātienē</w:t>
            </w:r>
            <w:r>
              <w:rPr>
                <w:sz w:val="26"/>
                <w:szCs w:val="26"/>
                <w:lang w:val="lv-LV" w:eastAsia="en-US"/>
              </w:rPr>
              <w:t xml:space="preserve">)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62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Dalības maksa pedagogu profesionālās kvalifikācijas pilnveides kursos RD IKSD padotības iestādēs strādājošiem pedagogiem (pēc izglītības iestādes pasūtījuma, 6 h programma, minimālais dalībnieku skaits grupā 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attālināti</w:t>
            </w:r>
            <w:r>
              <w:rPr>
                <w:sz w:val="26"/>
                <w:szCs w:val="26"/>
                <w:lang w:val="lv-LV" w:eastAsia="en-US"/>
              </w:rPr>
              <w:t xml:space="preserve">)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9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privāto un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u izglītības iestāžu, kuras nav RD IKSD padotībā</w:t>
            </w:r>
            <w:r>
              <w:rPr>
                <w:sz w:val="26"/>
                <w:szCs w:val="26"/>
                <w:lang w:val="lv-LV" w:eastAsia="en-US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strādājošiem pedagogiem</w:t>
            </w:r>
            <w:r>
              <w:rPr>
                <w:sz w:val="26"/>
                <w:szCs w:val="26"/>
                <w:lang w:val="lv-LV" w:eastAsia="en-US"/>
              </w:rPr>
              <w:t>, ja programmas norises vieta ir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Rīga</w:t>
            </w:r>
            <w:r>
              <w:rPr>
                <w:sz w:val="26"/>
                <w:szCs w:val="26"/>
                <w:lang w:val="lv-LV" w:eastAsia="en-US"/>
              </w:rPr>
              <w:t xml:space="preserve"> (6 h programma, minimālais dalībnieku skaits grupā 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40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ārpus Rīgas</w:t>
            </w:r>
            <w:r>
              <w:rPr>
                <w:sz w:val="26"/>
                <w:szCs w:val="26"/>
                <w:lang w:val="lv-LV" w:eastAsia="en-US"/>
              </w:rPr>
              <w:t xml:space="preserve"> (6 h programma, minimālais dalībnieku skaitu grupā 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 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21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45"/>
        <w:gridCol w:w="1939"/>
        <w:gridCol w:w="46"/>
        <w:gridCol w:w="1300"/>
        <w:gridCol w:w="9"/>
      </w:tblGrid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Dalības maksa pedagogu profesionālās kvalifikācijas pilnveides kursos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citās pašvaldībās strādājošiem pedagogiem un privāto izglītības iestāžu darbiniekiem</w:t>
            </w:r>
            <w:r>
              <w:rPr>
                <w:sz w:val="26"/>
                <w:szCs w:val="26"/>
                <w:lang w:val="lv-LV" w:eastAsia="en-US"/>
              </w:rPr>
              <w:t xml:space="preserve">, ja programmas norises vieta ir 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>attālināti</w:t>
            </w:r>
            <w:r>
              <w:rPr>
                <w:sz w:val="26"/>
                <w:szCs w:val="26"/>
                <w:lang w:val="lv-LV" w:eastAsia="en-US"/>
              </w:rPr>
              <w:t xml:space="preserve"> (3 h programma, minimālais dalībnieku skaitu grupā – 15, maksimālais – 2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65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Pieaugušo neformālās izglītības kursi (3 h programma, minimālais dalībnieku skaits grupā – 7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klātienē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,00</w:t>
            </w:r>
          </w:p>
        </w:tc>
      </w:tr>
      <w:tr>
        <w:trPr>
          <w:trHeight w:val="11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Pieaugušo neformālās izglītības kursi (3 h programma, minimālais dalībnieku skaits grupā – 7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ttālināti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,6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Dalības maksa mācību programmā “Speciālās zināšanas bērnu tiesību aizsardzības jomā izglītības iestāžu tehniskajiem darbiniekiem” RD IKSD padotības iestādēs strādājošiem administratīvi saimnieciskajiem darbiniekiem (8 h programma, minimālais dalībnieku skaitu grupā – 15,</w:t>
            </w:r>
            <w:r>
              <w:rPr>
                <w:b/>
                <w:i/>
                <w:sz w:val="26"/>
                <w:szCs w:val="26"/>
                <w:lang w:val="lv-LV" w:eastAsia="en-US"/>
              </w:rPr>
              <w:t xml:space="preserve"> nodarbības klātienē vai attālināti</w:t>
            </w:r>
            <w:r>
              <w:rPr>
                <w:sz w:val="26"/>
                <w:szCs w:val="26"/>
                <w:lang w:val="lv-LV" w:eastAsia="en-US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lātienē vai attālināti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89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3.2.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Rīgas 34. vidusskola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Dalības maksa programmā “Ķīniešu valoda un kultūra” 70 stundas (nodarbības, minimālais dalībnieku skaits grupā – 10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Izglītības iestādes – attīstības centra kursi pedagogu tālākizglītības programmā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mācību stund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,52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bookmarkStart w:id="0" w:name="_Hlk11835979"/>
            <w:bookmarkEnd w:id="0"/>
            <w:r>
              <w:rPr>
                <w:b/>
                <w:bCs/>
                <w:sz w:val="26"/>
                <w:szCs w:val="26"/>
                <w:lang w:val="lv-LV" w:eastAsia="en-US"/>
              </w:rPr>
              <w:t>3.4.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Mūzikas un mākslas skolas 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leznoš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</w:tr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3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aligrāf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ndividuāla mūzikas instrumenta apgu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,53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3.5.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Bērnu un jauniešu centra “Laimīte” Rīgas Interešu izglītības metodiskā centra pakalpojumi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Dalības maksa pedagogu profesionālās kvalifikācijas pilnveides kursos citu pašvaldību izglītības iestāžu, kuras nav RD IKSD padotībā, strādājošiem pedagogiem, ja programmas norises vieta ir Rīga vai tiešsaist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5 min.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 personai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,08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1)</w:t>
      </w:r>
      <w:r>
        <w:rPr>
          <w:sz w:val="26"/>
          <w:szCs w:val="26"/>
          <w:lang w:val="lv-LV" w:eastAsia="en-US"/>
        </w:rPr>
        <w:t xml:space="preserve"> Mācību programmas stundu skaits saskaņā ar apstiprināto izglītības programmu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2)</w:t>
      </w:r>
      <w:r>
        <w:rPr>
          <w:sz w:val="26"/>
          <w:szCs w:val="26"/>
          <w:lang w:val="lv-LV" w:eastAsia="en-US"/>
        </w:rPr>
        <w:t xml:space="preserve"> Ja pedagoga algu nodrošina valsts vai pašvaldības finansējums, līdzfinansējuma maksa ietver tikai maksu par mācību materiālu iegādi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  <w:lang w:val="lv-LV" w:eastAsia="en-US"/>
        </w:rPr>
        <w:t>3)</w:t>
      </w:r>
      <w:r>
        <w:rPr>
          <w:sz w:val="26"/>
          <w:szCs w:val="26"/>
          <w:lang w:val="lv-LV" w:eastAsia="en-US"/>
        </w:rPr>
        <w:t xml:space="preserve"> Cenrādī norādītajai cenai jāpievieno pievienotās vērtības nodoklis atbilstoši Pievienotās vērtības nodokļa likuma normām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6"/>
          <w:szCs w:val="26"/>
          <w:vertAlign w:val="superscript"/>
          <w:lang w:val="lv-LV" w:eastAsia="en-US"/>
        </w:rPr>
        <w:t xml:space="preserve">4) </w:t>
      </w:r>
      <w:r>
        <w:rPr>
          <w:sz w:val="26"/>
          <w:szCs w:val="26"/>
          <w:lang w:val="lv-LV" w:eastAsia="en-US"/>
        </w:rPr>
        <w:t>Līdzfinansējuma maksa ietver visu programmas īstenošanas izdevumu segšanu, tajā skaitā personāla atlīdzību un maksu par mācību materiālu iegādi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9"/>
        <w:gridCol w:w="4882"/>
      </w:tblGrid>
      <w:tr>
        <w:trPr/>
        <w:tc>
          <w:tcPr>
            <w:tcW w:w="46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bookmarkStart w:id="1" w:name="_Hlk107996925"/>
            <w:bookmarkEnd w:id="1"/>
            <w:r>
              <w:rPr>
                <w:sz w:val="26"/>
                <w:szCs w:val="26"/>
                <w:lang w:val="lv-LV" w:eastAsia="en-US"/>
              </w:rPr>
              <w:t>Rīgas domes priekšsēdētājs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 w:eastAsia="en-US"/>
              </w:rPr>
              <w:t>V. Ķirsis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Pavel Kirilovsky</dc:creator>
  <dc:description/>
  <cp:keywords/>
  <dc:language>en-US</dc:language>
  <cp:lastModifiedBy>Indra Kalniņa-Zvereva</cp:lastModifiedBy>
  <cp:lastPrinted>2008-02-21T13:46:00Z</cp:lastPrinted>
  <dcterms:modified xsi:type="dcterms:W3CDTF">2023-09-20T07:2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