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kstszemobjekta"/>
        <w:rPr/>
      </w:pPr>
      <w:r>
        <w:rPr/>
        <w:drawing>
          <wp:inline distT="0" distB="0" distL="0" distR="0">
            <wp:extent cx="1332865" cy="789940"/>
            <wp:effectExtent l="0" t="0" r="0" b="0"/>
            <wp:docPr id="1" name="Rigas_gerb_lie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_lie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spacing w:before="100" w:after="0"/>
        <w:rPr>
          <w:sz w:val="27"/>
          <w:szCs w:val="27"/>
        </w:rPr>
      </w:pPr>
      <w:r>
        <w:rPr>
          <w:sz w:val="27"/>
          <w:szCs w:val="27"/>
        </w:rPr>
        <w:t xml:space="preserve">RĪGAS DOME </w:t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Reģistrācijas Nr.LV90000064250, Rātslaukums 1, Rīga, LV-1539, tālrunis 80000800,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fakss 67026184, e-pasts: riga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LĒMUM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īg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.10.2012.</w:t>
        <w:tab/>
        <w:tab/>
        <w:tab/>
        <w:tab/>
        <w:tab/>
        <w:tab/>
        <w:tab/>
        <w:t xml:space="preserve">                                 Nr.5340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(prot. Nr.91, 5.§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Par līdzfinansējuma apmēru profesionālās ievirzes izglītības programmām  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Rīgas valstspilsētas pašvaldības izglītības iestādēs</w:t>
      </w:r>
    </w:p>
    <w:p>
      <w:pPr>
        <w:pStyle w:val="Normal"/>
        <w:ind w:firstLine="720"/>
        <w:rPr>
          <w:sz w:val="26"/>
          <w:szCs w:val="26"/>
          <w:lang w:val="lv-LV"/>
        </w:rPr>
      </w:pPr>
      <w:r>
        <w:rPr>
          <w:i/>
          <w:sz w:val="22"/>
          <w:szCs w:val="22"/>
          <w:lang w:val="lv-LV"/>
        </w:rPr>
        <w:t xml:space="preserve">              </w:t>
      </w:r>
      <w:r>
        <w:rPr>
          <w:i/>
          <w:sz w:val="22"/>
          <w:szCs w:val="22"/>
          <w:lang w:val="lv-LV"/>
        </w:rPr>
        <w:t>(Ar grozījumiem, kas izdarīti ar RD 24.08.2022. lēmumu Nr. RD-22-1740-lē)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lv-LV"/>
        </w:rPr>
        <w:t>Grozījumi ar:    RD 24.09.2013. lēmumu Nr.173 (pielikumā);</w:t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RD 04.11.2014. lēmumu Nr.1724 (pielikumā);</w:t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RD 25.08.2015. lēmumu Nr.2900 (pielikumā);</w:t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RD 30.08.2016. lēmumu Nr.4120 (pielikumā);</w:t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RD 12.09.2017. lēmumu Nr.175 (pielikumā);</w:t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RD 23.05.2018. lēmumu Nr.1203 (pielikumā);</w:t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RD 10.07.2019. lēmumu Nr.2440 (pielikumā);</w:t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RD 29.05.2020. lēmuma Nr. 401 (arī pielikumā);</w:t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RD 24.08.2022. lēmumu Nr. RD-22-1740-lē (arī pielikumā);</w:t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RD 30.08.2023. lēmumu Nr. RD-23-2835-lē (pielikumā);</w:t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RD 03.07.2024. lēmumu Nr. RD-24-3771-lē (pielikumā); stājas spēkā 01.09.2024.;</w:t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RD 18.06.2025. lēmumu Nr. RD-25-4715-lē (pielikumā); stājas spēkā 01.09.2025.</w:t>
      </w:r>
    </w:p>
    <w:p>
      <w:pPr>
        <w:pStyle w:val="Normal"/>
        <w:ind w:firstLine="720"/>
        <w:jc w:val="both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 w:eastAsia="en-US"/>
        </w:rPr>
        <w:t>Pamatojoties uz Rīgas domes 02.10.2012. saistošo noteikumu Nr. 188 “Par līdzfinansējuma samaksas kārtību profesionālās ievirzes izglītības programmu apguvei Rīgas valstspilsētas pašvaldības izglītības iestādēs” 3. punktu, Rīgas dome nolemj</w:t>
      </w:r>
      <w:r>
        <w:rPr>
          <w:sz w:val="26"/>
          <w:szCs w:val="26"/>
          <w:lang w:val="lv-LV"/>
        </w:rPr>
        <w:t>:</w:t>
      </w:r>
    </w:p>
    <w:p>
      <w:pPr>
        <w:pStyle w:val="Normal"/>
        <w:ind w:firstLine="720"/>
        <w:rPr>
          <w:sz w:val="26"/>
          <w:szCs w:val="26"/>
          <w:lang w:val="lv-LV"/>
        </w:rPr>
      </w:pPr>
      <w:r>
        <w:rPr>
          <w:i/>
          <w:sz w:val="22"/>
          <w:szCs w:val="22"/>
          <w:lang w:val="lv-LV"/>
        </w:rPr>
        <w:t>(RD 29.05.2020. lēmuma Nr. 401 redakcijā; ar grozījumiem, kas izdarīti ar RD 24.08.2022. lēmumu Nr. RD-22-1740-lē)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 Noteikt līdzfinansējuma apmēru profesionālās ievirzes izglītības programmām Rīgas valstspilsētas pašvaldības izglītības iestādēs un tā aprēķināšanas kārtību saskaņā ar pielikumu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i/>
          <w:sz w:val="22"/>
          <w:szCs w:val="22"/>
          <w:lang w:val="lv-LV"/>
        </w:rPr>
        <w:t xml:space="preserve">              </w:t>
      </w:r>
      <w:r>
        <w:rPr>
          <w:i/>
          <w:sz w:val="22"/>
          <w:szCs w:val="22"/>
          <w:lang w:val="lv-LV"/>
        </w:rPr>
        <w:t>(Ar grozījumiem, kas izdarīti ar RD 24.08.2022. lēmumu Nr. RD-22-1740-lē)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2. Līdzfinansējuma maksas apmērs tiek aprēķināts, ņemot vērā profesionālās ievirzes izglītības programmu īstenošanai piešķirtās mērķdotācijas no valsts vai pašvaldības budžeta pedagogu darba algām un valsts sociālās apdrošināšanas obligātajām iemaksām.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Līdzfinansējums ietver mācību līdzekļu izmaksas, saimnieciskos izdevumus un citus nepieciešamos izdevumus, kā arī pedagogu darba algas un valsts sociālās apdrošināšanas obligātās iemaksas. 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3. Rīgas domes Izglītības, kultūras un sporta departamentam informāciju par līdzfinansējuma apmēru  profesionālās ievirzes izglītības programmām Rīgas </w:t>
      </w:r>
      <w:r>
        <w:rPr>
          <w:sz w:val="26"/>
          <w:szCs w:val="26"/>
          <w:lang w:val="lv-LV" w:eastAsia="en-US"/>
        </w:rPr>
        <w:t>valstspilsētas</w:t>
      </w:r>
      <w:r>
        <w:rPr>
          <w:sz w:val="26"/>
          <w:szCs w:val="26"/>
          <w:lang w:val="lv-LV"/>
        </w:rPr>
        <w:t xml:space="preserve"> pašvaldības izglītības iestādēs un tā aprēķināšanas kārtību publicēt Rīgas </w:t>
      </w:r>
      <w:r>
        <w:rPr>
          <w:sz w:val="26"/>
          <w:szCs w:val="26"/>
          <w:lang w:val="lv-LV" w:eastAsia="en-US"/>
        </w:rPr>
        <w:t>valstspilsētas</w:t>
      </w:r>
      <w:r>
        <w:rPr>
          <w:sz w:val="26"/>
          <w:szCs w:val="26"/>
          <w:lang w:val="lv-LV"/>
        </w:rPr>
        <w:t xml:space="preserve"> pašvaldības interneta portālā www.riga.lv un Rīgas domes Izglītības, kultūras un sporta departamenta interneta vietnē www.iksd.riga.lv.</w:t>
      </w:r>
    </w:p>
    <w:p>
      <w:pPr>
        <w:pStyle w:val="Normal"/>
        <w:ind w:firstLine="720"/>
        <w:rPr>
          <w:sz w:val="26"/>
          <w:szCs w:val="26"/>
          <w:lang w:val="lv-LV"/>
        </w:rPr>
      </w:pPr>
      <w:r>
        <w:rPr>
          <w:i/>
          <w:sz w:val="22"/>
          <w:szCs w:val="22"/>
          <w:lang w:val="lv-LV"/>
        </w:rPr>
        <w:t>(Ar grozījumiem, kas izdarīti ar RD 24.08.2022. lēmumu Nr. RD-22-1740-lē)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 Rīgas domes Izglītības, kultūras un sporta  departaments ir atbildīgs par lēmuma izpildi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5. Atzīt par spēku zaudējušiem: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5.1. Rīgas domes 26.08.2003. lēmumu Nr.2520 „Par mācību maksu Rīgas mūzikas un mākslas skolās” (ar grozījumu, kas izdarīts ar Rīgas domes 16.06.2009. lēmumu Nr.5425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5.2. Rīgas domes 12.06.2007. lēmumu Nr.2514 „Par Rīgas domes Kultūras departamenta pakļautībā esošo mūzikas un mākslas skolu sniegtajiem maksas pakalpojumiem”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5.3. Rīgas domes 20.04.2010. lēmuma Nr.1284 „Par Rīgas domes Izglītības, kultūras un sporta departamenta padotībā esošo profesionālās ievirzes sporta izglītības iestāžu maksas pakalpojumiem” 1.2.apakšpunktu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6. Noteikt, ka lēmums stājas spēkā ar 01.11.2012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omes priekšsēdētājs</w:t>
        <w:tab/>
        <w:tab/>
        <w:tab/>
        <w:tab/>
        <w:tab/>
        <w:tab/>
        <w:tab/>
        <w:tab/>
        <w:t xml:space="preserve">        N.Ušakovs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mirnova 6704369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lang w:val="lv-LV"/>
      </w:rPr>
    </w:pPr>
    <w:r>
      <w:rPr>
        <w:i/>
        <w:sz w:val="20"/>
        <w:lang w:val="lv-LV"/>
      </w:rPr>
      <w:t>Dokuments ir parakstīts ar drošu elektronisko parakstu 2012. gada 03. oktobrī. Elektroniskā dokumenta Nr.RD212415AG0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lang w:val="lv-LV"/>
      </w:rPr>
    </w:pPr>
    <w:r>
      <w:rPr>
        <w:i/>
        <w:sz w:val="20"/>
        <w:lang w:val="lv-LV"/>
      </w:rPr>
      <w:t>Dokuments ir parakstīts ar drošu elektronisko parakstu 2012. gada 03. oktobrī. Elektroniskā dokumenta Nr.RD212415AG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amatteksts2Rakstz">
    <w:name w:val="Pamatteksts 2 Rakstz."/>
    <w:qFormat/>
    <w:rPr>
      <w:sz w:val="24"/>
      <w:szCs w:val="24"/>
      <w:lang w:val="en-US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Pamatteksts2">
    <w:name w:val="Pamatteksts 2"/>
    <w:basedOn w:val="Normal"/>
    <w:qFormat/>
    <w:pPr>
      <w:ind w:firstLine="720"/>
      <w:jc w:val="both"/>
    </w:pPr>
    <w:rPr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18:00Z</dcterms:created>
  <dc:creator/>
  <dc:description/>
  <cp:keywords/>
  <dc:language>en-US</dc:language>
  <cp:lastModifiedBy>Dace Vīgnere</cp:lastModifiedBy>
  <cp:lastPrinted>2012-07-30T12:03:00Z</cp:lastPrinted>
  <dcterms:modified xsi:type="dcterms:W3CDTF">2025-06-25T12:55:00Z</dcterms:modified>
  <cp:revision>18</cp:revision>
  <dc:subject/>
  <dc:title/>
</cp:coreProperties>
</file>