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likums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lv-LV" w:eastAsia="en-US"/>
        </w:rPr>
        <w:t>Rīgas domes 02.10.2012. lēmumam Nr. 5340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color w:val="000000"/>
          <w:sz w:val="22"/>
          <w:szCs w:val="22"/>
          <w:lang w:val="lv-LV" w:eastAsia="en-US"/>
        </w:rPr>
        <w:t>(Rīgas domes 18.06.2025.</w:t>
      </w:r>
      <w:r>
        <w:rPr>
          <w:i/>
          <w:iCs/>
          <w:sz w:val="22"/>
          <w:szCs w:val="22"/>
          <w:lang w:val="lv-LV" w:eastAsia="en-US"/>
        </w:rPr>
        <w:t xml:space="preserve"> lēmuma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lv-LV" w:eastAsia="en-US"/>
        </w:rPr>
        <w:t xml:space="preserve">Nr. RD-25-4715-lē redakcijā; 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spēkā no 01.09.2025.)</w:t>
      </w:r>
    </w:p>
    <w:p>
      <w:pPr>
        <w:pStyle w:val="Normal"/>
        <w:jc w:val="right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Līdzfinansējuma apmērs profesionālās ievirzes izglītības programmām Rīgas valstspilsētas pašvaldības izglītības iestādēs un tā aprēķināšanas kārtība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0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50"/>
        <w:gridCol w:w="14"/>
        <w:gridCol w:w="2686"/>
        <w:gridCol w:w="7"/>
        <w:gridCol w:w="2003"/>
      </w:tblGrid>
      <w:tr>
        <w:trPr>
          <w:trHeight w:val="283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 SPORTA SKOLAS</w:t>
            </w:r>
          </w:p>
        </w:tc>
      </w:tr>
      <w:tr>
        <w:trPr>
          <w:trHeight w:val="10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. k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 / mācību programm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rogrammas kodi atbilstoši Ministru kabineta noteikumu klasifikācijai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Līdzfinansējuma apmērs mēnesī vienam audzēknim,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 xml:space="preserve">euro </w:t>
            </w:r>
            <w:r>
              <w:rPr>
                <w:sz w:val="26"/>
                <w:szCs w:val="26"/>
                <w:lang w:val="lv-LV" w:eastAsia="en-US"/>
              </w:rPr>
              <w:t xml:space="preserve">(maksājums nav apliekams ar PVN)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1) 2)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profesionālās ievirzes izglītības programmām, kuru īstenošanai piešķirtas dotācijas no valsts vai pašvaldības budžeta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Vingrošanas skola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1.1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kslas vingrošana (no septembra līdz ma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1.2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a vingrošana (no septembra līdz ma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sporta skola “Rīdzene”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2.1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eldēšana (no septemb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2.2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maiļošana un kanoe (no februāra līdz novembri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2.3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ukošana (no septemb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.2.4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sketbols (no janvā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90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2.5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sketbols (no septembra līdz decembri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90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ezmaksas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2.6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sketbols (no septemb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T-1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2.7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okss (no septemb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2.8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Brīvā cīņa (no septemb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2.9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Grieķu romiešu cīņa (no septemb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Riteņbraukšanas skola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3.1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iteņbraukšan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3.2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M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4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Hokeja skola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Hokejs (no augusta līdz ma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5.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Rīgas Basketbola skola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5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sketbols (no janvāra līdz maija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-90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5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sketbols (no septembra līdz decembri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90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ezmaksas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5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sketbols (no septembra līdz maija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T-1–AS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4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6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Volejbola skola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6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olejbols (no septembra līdz jūnija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T-1–AS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6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ludmales volejbols (no septembra līdz jūnija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T-1–AS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7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Futbola skola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Futbols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8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sporta skola “Arkādija”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8.1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eglatlētika (no septemb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T-1–ASM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8.2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 xml:space="preserve">Slēpošana </w:t>
            </w:r>
            <w:r>
              <w:rPr>
                <w:sz w:val="26"/>
                <w:szCs w:val="26"/>
                <w:lang w:val="lv-LV" w:eastAsia="en-US"/>
              </w:rPr>
              <w:t>(no septembra līdz jūnija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T-1–ASM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9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Šaha skola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Šahs (no septembra līdz jūnija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SG–AS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 MŪZIKAS UN MĀKSLAS SKOL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 p. k.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s nosaukums / pakalpojuma veid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Līdzfinansējuma apmērs mēnesī vienam audzēknim,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euro</w:t>
            </w:r>
            <w:r>
              <w:rPr>
                <w:sz w:val="26"/>
                <w:szCs w:val="26"/>
                <w:lang w:val="lv-LV" w:eastAsia="en-US"/>
              </w:rPr>
              <w:t xml:space="preserve"> (maksājums nav apliekams ar PVN)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1)  2)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profesionālās ievirzes izglītības programmām, kuru īstenošanai piešķirtas dotācijas no valsts vai pašvaldības budže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0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973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788"/>
      </w:tblGrid>
      <w:tr>
        <w:trPr>
          <w:trHeight w:val="15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vertAlign w:val="superscript"/>
                <w:lang w:val="lv-LV" w:eastAsia="en-US"/>
              </w:rPr>
            </w:pPr>
            <w:r>
              <w:rPr>
                <w:sz w:val="26"/>
                <w:szCs w:val="26"/>
                <w:vertAlign w:val="superscript"/>
                <w:lang w:val="lv-LV" w:eastAsia="en-US"/>
              </w:rPr>
              <w:t>1)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  <w:lang w:val="lv-LV" w:eastAsia="en-US"/>
              </w:rPr>
            </w:pPr>
            <w:r>
              <w:rPr>
                <w:sz w:val="26"/>
                <w:szCs w:val="26"/>
                <w:vertAlign w:val="superscript"/>
                <w:lang w:val="lv-LV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  <w:lang w:val="lv-LV" w:eastAsia="en-US"/>
              </w:rPr>
            </w:pPr>
            <w:r>
              <w:rPr>
                <w:sz w:val="26"/>
                <w:szCs w:val="26"/>
                <w:vertAlign w:val="superscript"/>
                <w:lang w:val="lv-LV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  <w:lang w:val="lv-LV" w:eastAsia="en-US"/>
              </w:rPr>
            </w:pPr>
            <w:r>
              <w:rPr>
                <w:sz w:val="26"/>
                <w:szCs w:val="26"/>
                <w:vertAlign w:val="superscript"/>
                <w:lang w:val="lv-LV" w:eastAsia="en-US"/>
              </w:rPr>
              <w:t>2)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a apmērs citu pašvaldību administratīvajā teritorijā dzīvesvietu deklarējušiem izglītojamiem tiek noteikts, piemērojot pielikuma 1. un 2. punktā noteiktajam līdzfinansējumam koeficientu 2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cību programmu stundu skaits saskaņā ar licencēto izglītības programm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Saskaņā ar Ministru kabineta 21.12.2021. noteikumu Nr. 885 “Kārtība, kādā valsts finansē profesionālās ievirzes sporta izglītības programmas” 1. pielikumu.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9"/>
        <w:gridCol w:w="4882"/>
      </w:tblGrid>
      <w:tr>
        <w:trPr/>
        <w:tc>
          <w:tcPr>
            <w:tcW w:w="46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bookmarkStart w:id="0" w:name="_Hlk107996925"/>
            <w:bookmarkEnd w:id="0"/>
            <w:r>
              <w:rPr>
                <w:sz w:val="26"/>
                <w:szCs w:val="26"/>
                <w:lang w:val="lv-LV" w:eastAsia="en-US"/>
              </w:rPr>
              <w:t>Rīgas domes priekšsēdētājs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. Ķirsis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lv-LV"/>
      </w:rPr>
    </w:pPr>
    <w:r>
      <w:rPr>
        <w:sz w:val="20"/>
        <w:lang w:val="lv-LV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lv-LV"/>
      </w:rPr>
    </w:pPr>
    <w:r>
      <w:rPr>
        <w:lang w:val="lv-LV"/>
      </w:rPr>
    </w:r>
  </w:p>
  <w:p>
    <w:pPr>
      <w:pStyle w:val="Normal"/>
      <w:jc w:val="center"/>
      <w:rPr>
        <w:sz w:val="20"/>
        <w:lang w:val="lv-LV"/>
      </w:rPr>
    </w:pPr>
    <w:r>
      <w:rPr>
        <w:sz w:val="20"/>
        <w:lang w:val="lv-LV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2:00Z</dcterms:created>
  <dc:creator>Pavel Kirilovsky</dc:creator>
  <dc:description/>
  <cp:keywords/>
  <dc:language>en-US</dc:language>
  <cp:lastModifiedBy>Dace Vīgnere</cp:lastModifiedBy>
  <cp:lastPrinted>2023-07-21T15:09:00Z</cp:lastPrinted>
  <dcterms:modified xsi:type="dcterms:W3CDTF">2025-06-25T12:58:00Z</dcterms:modified>
  <cp:revision>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