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kstszemobjekta"/>
        <w:rPr/>
      </w:pPr>
      <w:r>
        <w:rPr/>
        <w:drawing>
          <wp:inline distT="0" distB="0" distL="0" distR="0">
            <wp:extent cx="1332865" cy="789940"/>
            <wp:effectExtent l="0" t="0" r="0" b="0"/>
            <wp:docPr id="1" name="Rigas_gerb_li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li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RĪGAS DOME 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eģistrācijas Nr.LV90000064250, Rātslaukums 1, Rīga, LV-1539, tālrunis 80000800,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kss 67026184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ĒMU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0.2012.</w:t>
        <w:tab/>
        <w:tab/>
        <w:tab/>
        <w:tab/>
        <w:tab/>
        <w:tab/>
        <w:tab/>
        <w:t xml:space="preserve">                                 Nr.5340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(prot. Nr.91, 5.§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Par līdzfinansējuma apmēru profesionālās ievirzes izglītības programmām 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valstspilsētas pašvaldības izglītības iestādēs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 xml:space="preserve">              </w:t>
      </w:r>
      <w:r>
        <w:rPr>
          <w:i/>
          <w:sz w:val="22"/>
          <w:szCs w:val="22"/>
          <w:lang w:val="lv-LV"/>
        </w:rPr>
        <w:t>(Ar grozījumiem, kas izdarīti ar RD 24.08.2022. lēmumu Nr. RD-22-1740-lē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>Grozījumi ar:    RD 24.09.2013. lēmumu Nr.173 (pielikumā);</w:t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  <w:lang w:val="lv-LV"/>
        </w:rPr>
        <w:t>RD 04.11.2014. lēmumu Nr.1724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25.08.2015. lēmumu Nr.2900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30.08.2016. lēmumu Nr.4120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12.09.2017. lēmumu Nr.175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23.05.2018. lēmumu Nr.1203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10.07.2019. lēmumu Nr.2440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29.05.2020. lēmuma Nr. 401 (arī 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24.08.2022. lēmumu Nr. RD-22-1740-lē (arī 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30.08.2023. lēmumu Nr. RD-23-2835-lē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03.07.2024. lēmumu Nr. RD-24-3771-lē (pielikumā); stājas spēkā 01.09.2024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Pamatojoties uz Rīgas domes 02.10.2012. saistošo noteikumu Nr. 188 “Par līdzfinansējuma samaksas kārtību profesionālās ievirzes izglītības programmu apguvei Rīgas valstspilsētas pašvaldības izglītības iestādēs” 3. punktu, Rīgas dome nolemj</w:t>
      </w:r>
      <w:r>
        <w:rPr>
          <w:sz w:val="26"/>
          <w:szCs w:val="26"/>
          <w:lang w:val="lv-LV"/>
        </w:rPr>
        <w:t>: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>(RD 29.05.2020. lēmuma Nr. 401 redakcijā; ar grozījumiem, kas izdarīti ar RD 24.08.2022. lēmumu Nr. RD-22-1740-lē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 līdzfinansējuma apmēru profesionālās ievirzes izglītības programmām Rīgas valstspilsētas pašvaldības izglītības iestādēs un tā aprēķināšanas kārtību saskaņā ar pielikum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 xml:space="preserve">              </w:t>
      </w:r>
      <w:r>
        <w:rPr>
          <w:i/>
          <w:sz w:val="22"/>
          <w:szCs w:val="22"/>
          <w:lang w:val="lv-LV"/>
        </w:rPr>
        <w:t>(Ar grozījumiem, kas izdarīti ar RD 24.08.2022. lēmumu Nr. RD-22-1740-lē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Līdzfinansējuma maksas apmērs tiek aprēķināts, ņemot vērā profesionālās ievirzes izglītības programmu īstenošanai piešķirtās mērķdotācijas no valsts vai pašvaldības budžeta pedagogu darba algām un valsts sociālās apdrošināšanas obligātajām iemaksām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Līdzfinansējums ietver mācību līdzekļu izmaksas, saimnieciskos izdevumus un citus nepieciešamos izdevumus, kā arī pedagogu darba algas un valsts sociālās apdrošināšanas obligātās iemaksas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 Rīgas domes Izglītības, kultūras un sporta departamentam informāciju par līdzfinansējuma apmēru  profesionālās ievirzes izglītības programmām Rīgas </w:t>
      </w:r>
      <w:r>
        <w:rPr>
          <w:sz w:val="26"/>
          <w:szCs w:val="26"/>
          <w:lang w:val="lv-LV" w:eastAsia="en-US"/>
        </w:rPr>
        <w:t>valstspilsētas</w:t>
      </w:r>
      <w:r>
        <w:rPr>
          <w:sz w:val="26"/>
          <w:szCs w:val="26"/>
          <w:lang w:val="lv-LV"/>
        </w:rPr>
        <w:t xml:space="preserve"> pašvaldības izglītības iestādēs un tā aprēķināšanas kārtību publicēt Rīgas </w:t>
      </w:r>
      <w:r>
        <w:rPr>
          <w:sz w:val="26"/>
          <w:szCs w:val="26"/>
          <w:lang w:val="lv-LV" w:eastAsia="en-US"/>
        </w:rPr>
        <w:t>valstspilsētas</w:t>
      </w:r>
      <w:r>
        <w:rPr>
          <w:sz w:val="26"/>
          <w:szCs w:val="26"/>
          <w:lang w:val="lv-LV"/>
        </w:rPr>
        <w:t xml:space="preserve"> pašvaldības interneta portālā www.riga.lv un Rīgas domes Izglītības, kultūras un sporta departamenta interneta vietnē www.iksd.riga.lv.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>(Ar grozījumiem, kas izdarīti ar RD 24.08.2022. lēmumu Nr. RD-22-1740-lē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domes Izglītības, kultūras un sporta  departaments ir atbildīgs par lēmuma izpild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 Atzīt par spēku zaudējušiem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1. Rīgas domes 26.08.2003. lēmumu Nr.2520 „Par mācību maksu Rīgas mūzikas un mākslas skolās” (ar grozījumu, kas izdarīts ar Rīgas domes 16.06.2009. lēmumu Nr.542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2. Rīgas domes 12.06.2007. lēmumu Nr.2514 „Par Rīgas domes Kultūras departamenta pakļautībā esošo mūzikas un mākslas skolu sniegtajiem maksas pakalpojumiem”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3. Rīgas domes 20.04.2010. lēmuma Nr.1284 „Par Rīgas domes Izglītības, kultūras un sporta departamenta padotībā esošo profesionālās ievirzes sporta izglītības iestāžu maksas pakalpojumiem” 1.2.apakšpunkt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Noteikt, ka lēmums stājas spēkā ar 01.11.2012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omes priekšsēdētājs</w:t>
        <w:tab/>
        <w:tab/>
        <w:tab/>
        <w:tab/>
        <w:tab/>
        <w:tab/>
        <w:tab/>
        <w:tab/>
        <w:t xml:space="preserve">        N.Ušakov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mirnova 670436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lv-LV"/>
      </w:rPr>
      <w:t>Dokuments ir parakstīts ar drošu elektronisko parakstu 2012. gada 03. oktobrī. Elektroniskā dokumenta Nr.RD212415AG0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lv-LV"/>
      </w:rPr>
    </w:pPr>
    <w:r>
      <w:rPr>
        <w:i/>
        <w:sz w:val="20"/>
        <w:lang w:val="lv-LV"/>
      </w:rPr>
      <w:t>Dokuments ir parakstīts ar drošu elektronisko parakstu 2012. gada 03. oktobrī. Elektroniskā dokumenta Nr.RD212415AG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Pamatteksts2">
    <w:name w:val="Pamatteksts 2"/>
    <w:basedOn w:val="Normal"/>
    <w:qFormat/>
    <w:pPr>
      <w:ind w:firstLine="720"/>
      <w:jc w:val="both"/>
    </w:pPr>
    <w:rPr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8:00Z</dcterms:created>
  <dc:creator/>
  <dc:description/>
  <cp:keywords/>
  <dc:language>en-US</dc:language>
  <cp:lastModifiedBy>Dace Vīgnere</cp:lastModifiedBy>
  <cp:lastPrinted>2012-07-30T12:03:00Z</cp:lastPrinted>
  <dcterms:modified xsi:type="dcterms:W3CDTF">2024-07-09T07:39:00Z</dcterms:modified>
  <cp:revision>17</cp:revision>
  <dc:subject/>
  <dc:title/>
</cp:coreProperties>
</file>