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Rīgas domes 23.10.2012. lēmumam Nr. 5376</w:t>
      </w:r>
    </w:p>
    <w:p>
      <w:pPr>
        <w:pStyle w:val="Normal"/>
        <w:jc w:val="right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  <w:t>(Rīgas domes 18.06.2025.</w:t>
      </w:r>
    </w:p>
    <w:p>
      <w:pPr>
        <w:pStyle w:val="Normal"/>
        <w:jc w:val="right"/>
        <w:rPr/>
      </w:pPr>
      <w:r>
        <w:rPr>
          <w:bCs/>
          <w:sz w:val="26"/>
          <w:szCs w:val="26"/>
          <w:lang w:val="lv-LV" w:eastAsia="en-US"/>
        </w:rPr>
        <w:t>lēmuma Nr. RD-25-4716-lē redakcijā;</w:t>
      </w:r>
    </w:p>
    <w:p>
      <w:pPr>
        <w:pStyle w:val="Normal"/>
        <w:jc w:val="right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  <w:t xml:space="preserve"> </w:t>
      </w:r>
      <w:r>
        <w:rPr>
          <w:bCs/>
          <w:sz w:val="26"/>
          <w:szCs w:val="26"/>
          <w:lang w:val="lv-LV" w:eastAsia="en-US"/>
        </w:rPr>
        <w:t>stājas spēkā 01.09.2025.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bookmarkStart w:id="0" w:name="_Hlk169533233"/>
      <w:bookmarkEnd w:id="0"/>
      <w:r>
        <w:rPr>
          <w:b/>
          <w:bCs/>
          <w:sz w:val="26"/>
          <w:szCs w:val="26"/>
          <w:lang w:val="lv-LV" w:eastAsia="en-US"/>
        </w:rPr>
        <w:t xml:space="preserve">Līdzfinansējuma apmērs interešu izglītības un neformālās izglītības programmām Rīgas valstspilsētas pašvaldības izglītības iestādēs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984"/>
      </w:tblGrid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p. 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s nosaukums / programmas ve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uro</w:t>
            </w:r>
            <w:r>
              <w:rPr>
                <w:sz w:val="26"/>
                <w:szCs w:val="26"/>
                <w:lang w:val="lv-LV" w:eastAsia="en-US"/>
              </w:rPr>
              <w:t xml:space="preserve"> 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Interešu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 xml:space="preserve">1) 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nterešu izglītības iestādes 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Auseklis”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Ādas apstrāde; kokapstrādes pulciņš; šūšanas pulciņš; zīmēšana, gleznošana; friziermāksla, stils un mode; vizuālā māksla; skatuviskā tautas de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; stikls, mākslas vide “Stikliņi”; pulciņš “Čaklie pirkstiņi”; rotu izgatavošanas pulciņš “Rota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da teniss; keramika, dizains, tehnoloģi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s “Laimīte” 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Vispārējās fiziskās sagatavotības (VFS) pulciņš “Sports mazajiem”; keram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; ritmiskā vingrošana; vingrošana; porcelāna apgleznošanas studija; keramikas studija; galda teniss; vizuālās mākslas pulciņš “Zīmētāji”; vizuālās mākslas pulciņš; netradicionālie rokdarbi; Lego; galda hoke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leta studija “Etīde”; zīda apglezno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krituļslidošana, sporta kāp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Jauno tehniķu centrs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8</w:t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ehniskās jaunrades programma WE DO robotika; sporta interešu izglītības programma “Tekvond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stētikas skola “Mazās Pūces sko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9"/>
        <w:gridCol w:w="616"/>
        <w:gridCol w:w="1276"/>
        <w:gridCol w:w="142"/>
        <w:gridCol w:w="521"/>
        <w:gridCol w:w="46"/>
        <w:gridCol w:w="1275"/>
        <w:gridCol w:w="25"/>
        <w:gridCol w:w="9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Rīgas Skolēnu pils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Koris “Accolada” (1. izglītības pakāpe); koris “Rīga” (1. un 3. izglītības pakāpe); meiteņu kamerkoris “Tonika” (1. izglītības pakāpe); vokālais ansamblis “Rīga”; pūtēju orķestris (1. izglītības pakāpe); kokapstrāde un dizains; ritmoplastika; bērnu jogas grupa “Bindu” (1. izglītības pakāpe); angļu valoda (1. izglītības pakāpe); latviešu valoda cittautiešiem (1. izglītības pakāpe); vācu valoda (1. izglītības pakāpe); zīmēšanas un gleznošanas studija jauniešiem “Vīzija”; animācijas studija; filmu darbnīca; floristika un dāvanu dizains; dizains un tehnoloģijas; </w:t>
            </w:r>
            <w:bookmarkStart w:id="1" w:name="_Hlk196829070"/>
            <w:r>
              <w:rPr>
                <w:sz w:val="26"/>
                <w:szCs w:val="26"/>
                <w:lang w:val="lv-LV" w:eastAsia="en-US"/>
              </w:rPr>
              <w:t>dizaina māksla “Tekstūra un faktūra”; mākslas darbnīca “Taurenis”; koka dizains un tehnoloģijas</w:t>
            </w:r>
            <w:bookmarkEnd w:id="1"/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kordeonistu ansamblis “Opuss”; vijoļspēles apmācība; ģitārspēles apmācīb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bookmarkStart w:id="2" w:name="_Hlk196829196"/>
            <w:bookmarkEnd w:id="2"/>
            <w:r>
              <w:rPr>
                <w:b/>
                <w:bCs/>
                <w:sz w:val="26"/>
                <w:szCs w:val="26"/>
                <w:lang w:val="lv-LV" w:eastAsia="en-US"/>
              </w:rPr>
              <w:t>1.1.1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odžju-rjū karatē; angļu valoda (2. un 3. izglītības pakāpe); latviešu valoda cittautiešiem (2. izglītības pakāpe); vācu valoda (2. izglītības pakāpe); mūsdienu deju grupa “Karkadē” (1. izglītības pakāpe); popgrupa “Brīze”; keramika; tēlniecība;</w:t>
            </w:r>
            <w:r>
              <w:rPr>
                <w:color w:val="FF0000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elektronikas un robotikas pamati;  sporta tūrisms; kāpšanas sports; šaušanas sport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Foto; mūsdienu deju grupa “Karkadē” (2. izglītības pakāpe); tehniskā konstruēšana un modelēšana; tautas deju ansamblis “Uguntiņa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Daugmale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Akrobātikas studija “Melanž”; akordeona spēle; ģitārspēle;</w:t>
            </w:r>
            <w:r>
              <w:rPr>
                <w:strike/>
                <w:color w:val="FF0000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valodas; keramikas pulciņš “Brīnumpodiņš”; keramikas darbnīc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Leg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Lēkšana uz batuta un vispārējā fiziskā sagatavotība (VFS) ar ievirzi lēcienos uz batuta; pirmsskolas vecuma bērnu attīstības pulciņš “Smailīte”; badmintona spēle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iešu centrs “Altona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ultūrizglītība – jauniešu deju kolektīvs “Rits”; tautas deju kolektīvs “Kurzemīte”; tautas dejas; mūsdienu deju studija “Festa”; mūzikas klubs “Do-re-mi”; ģitārspēle; instrumentālais  ansamblis “Vējš”; ģitārspēle; jauno mūziķu studija; bungu spēle; vizuālā un vizuāli plastiskā māksla – tēlniecības studija; austrumcīņu studijas “Enšin karate” un “Džosui karate”; 3D dizaina pasaule; keramikas studija; krievu un franču valodas pulciņi; angļu valodas klubs “Enjoy English”; pulciņš “Ar Alisi Brīnumzemē”; angļu valodas studija; baleta studija “Žizele” un “Grācija”; stikla dizaina studija; galda teniss; kokles spēle; populārās mūzikas ansamblis; Lego klubs; Lego pulciņš; galda hokej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īstošās nodarbības pirmsskolas vecuma bērniem (vecāku klātbūtnē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Tehniskās jaunrades nams “Annas 2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Ģitārspēl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“</w:t>
            </w:r>
            <w:r>
              <w:rPr>
                <w:bCs/>
                <w:sz w:val="26"/>
                <w:szCs w:val="26"/>
                <w:lang w:val="lv-LV" w:eastAsia="en-US"/>
              </w:rPr>
              <w:t>LEGO prātnieks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1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Vizuālās un vizuāli plastiskās mākslas programma “Mazais mākslinieks”; “Deko darbnīca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2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Sporta izglītības iestād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ingrošanas skola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3" w:name="_Hlk196829582"/>
            <w:bookmarkEnd w:id="3"/>
            <w:r>
              <w:rPr>
                <w:b/>
                <w:bCs/>
                <w:sz w:val="26"/>
                <w:szCs w:val="26"/>
                <w:lang w:val="lv-LV" w:eastAsia="en-US"/>
              </w:rPr>
              <w:t>1.2.1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 (4–10 gadus veciem bērnie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2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96829702"/>
            <w:r>
              <w:rPr>
                <w:sz w:val="26"/>
                <w:szCs w:val="26"/>
                <w:lang w:val="lv-LV" w:eastAsia="en-US"/>
              </w:rPr>
              <w:t xml:space="preserve">Sporta vingrošana </w:t>
            </w:r>
            <w:bookmarkStart w:id="5" w:name="_Hlk196829777"/>
            <w:bookmarkEnd w:id="4"/>
            <w:r>
              <w:rPr>
                <w:sz w:val="26"/>
                <w:szCs w:val="26"/>
                <w:lang w:val="lv-LV" w:eastAsia="en-US"/>
              </w:rPr>
              <w:t>(4–6 gadus veciem bērniem)</w:t>
            </w:r>
            <w:bookmarkEnd w:id="5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asketbola 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maija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iļlēkša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sporta skola “Rīdzene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5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porta interešu izglītība; individuālie sporta veid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Šaha 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6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ahs (no septembra līdz maija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Vispārējās izglītības iestād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interešu izglītības programmām, kuru īstenošanai nav piešķirtas mērķdotācijas no valsts vai pašvaldības budžeta</w:t>
            </w:r>
            <w:r>
              <w:rPr>
                <w:rFonts w:cs="Calibri" w:ascii="Calibri" w:hAnsi="Calibri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  <w:lang w:val="lv-LV" w:eastAsia="en-US"/>
              </w:rPr>
              <w:t>2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/ mēnes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Ņemot vērā pedagogu algas nodrošinājumu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Centra daiļamatniecības pamat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2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dziļināta tautas daiļamatniecības sākumapmācīb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Pļavnieku pamat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3</w:t>
            </w:r>
            <w:r>
              <w:rPr>
                <w:bCs/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Rīgas Bolderājas Jaunā pamatskol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ūsdienu un klasiskā deja; vokālie un instrumentālie ansambļi; ritmika; vizuālā un vizuāli plastiskā māksla; radošās industrijas; galda spēles; individuālie sporta veidi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5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vešvaloda; latviešu valoda cittautiešiem; pirmsskolas vecuma bērnu radošās nodarbība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  <w:bookmarkStart w:id="6" w:name="_Hlk196829954"/>
            <w:bookmarkStart w:id="7" w:name="_Hlk196829954"/>
            <w:bookmarkEnd w:id="7"/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mūzikas un mākslas sagatavošanas izglītības programmām, kuru īstenošanai piešķirtas mērķdotācijas no valsts vai pašvaldības budžet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lnas maksas interešu izglītības programmas Rīgas mūzikas un mākslas skolās</w:t>
            </w:r>
            <w:r>
              <w:rPr>
                <w:sz w:val="26"/>
                <w:szCs w:val="26"/>
                <w:lang w:val="lv-LV" w:eastAsia="en-US"/>
              </w:rPr>
              <w:t xml:space="preserve">, kuru īstenošanai nav piešķirtas dotācijas no valsts vai pašvaldības budžeta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 grupai līdz 6 audzēkņiem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, vokālā, vizuālā māksla) grupai no 6 līdz 10 audzēkņiem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8" w:name="_Hlk196830105"/>
            <w:bookmarkEnd w:id="8"/>
            <w:r>
              <w:rPr>
                <w:b/>
                <w:bCs/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Neformālās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(maksājumi tiek aplikti ar PVN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p. k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 / programmas veid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nīb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Cena bez PVN,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uro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Izglītības un informatīvi metodiskā centra pakalpojumi</w:t>
            </w:r>
          </w:p>
        </w:tc>
      </w:tr>
      <w:tr>
        <w:trPr>
          <w:trHeight w:val="18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Rīgas valstspilsētas pašvaldības Izglītības, kultūras un sporta departamenta (turpmāk – IKSD) padotības iestādēs strādājošiem pedagogiem (pēc izglītības iestādes pasūtījuma, </w:t>
              <w:br/>
              <w:t xml:space="preserve">6 h programma, minimālais dalībnieku skaits </w:t>
              <w:br/>
              <w:t xml:space="preserve">grupā – 15, maksimālais – 25,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62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IKSD padotības iestādēs strādājošiem pedagogiem (pēc izglītības iestādes pasūtījuma, 6 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9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izglītības iestāžu, kuras nav IKSD padotībā</w:t>
            </w:r>
            <w:r>
              <w:rPr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strādājošiem pedagogiem</w:t>
            </w:r>
            <w:r>
              <w:rPr>
                <w:sz w:val="26"/>
                <w:szCs w:val="26"/>
                <w:lang w:val="lv-LV" w:eastAsia="en-US"/>
              </w:rPr>
              <w:t>, ja programmas norises vieta ir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Rīga</w:t>
            </w:r>
            <w:r>
              <w:rPr>
                <w:sz w:val="26"/>
                <w:szCs w:val="26"/>
                <w:lang w:val="lv-LV" w:eastAsia="en-US"/>
              </w:rPr>
              <w:t xml:space="preserve"> (6 h programma, minimālais dalībnieku skaits 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4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ārpus Rīgas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  <w:br/>
              <w:t xml:space="preserve">(6 h programma, minimālais dalībnieku skaitu </w:t>
              <w:br/>
              <w:t>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 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2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  <w:br/>
              <w:t xml:space="preserve">(3 h programma, minimālais dalībnieku skaitu </w:t>
              <w:br/>
              <w:t>grupā 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6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Pieaugušo neformālās izglītības kursi </w:t>
              <w:br/>
              <w:t>(3 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1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Pieaugušo neformālās izglītības kursi </w:t>
              <w:br/>
              <w:t>(3 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mācību programmā “Speciālās zināšanas bērnu tiesību aizsardzības jomā izglītības iestāžu tehniskajiem darbiniekiem” IKSD padotības iestādēs strādājošiem administratīvi saimnieciskajiem darbiniekiem (8 h programma, minimālais dalībnieku skaits grupā – 1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 vai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 vai 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89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3.2.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34. vidusskola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Dalības maksa programmā “Ķīniešu valoda un kultūra”, 70 stundas (nodarbības, minimālais dalībnieku skaits grupā – 10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zglītības iestādes – attīstības centra kursi pedagogu tālākizglītības programmā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5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9" w:name="_Hlk11835979"/>
            <w:bookmarkEnd w:id="9"/>
            <w:r>
              <w:rPr>
                <w:b/>
                <w:bCs/>
                <w:sz w:val="26"/>
                <w:szCs w:val="26"/>
                <w:lang w:val="lv-LV" w:eastAsia="en-US"/>
              </w:rPr>
              <w:t>3.4.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 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leznošan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aligrāfij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ndividuāla mūzikas instrumenta apguv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5.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bērnu un jauniešu centra “Laimīte” Rīgas Interešu izglītības metodiskā centra pakalpojumi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citu pašvaldību izglītības iestāžu, kuras nav IKSD padotības iestādes, strādājošiem pedagogiem, ja programmas norises vieta ir Rīga (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nodarbības klātienē vai attālināti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3.6. 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Bērnu un jauniešu centrs “Rīgas Skolēnu pils” 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6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IKSD padotības iestādēs strādājošiem pedagogiem (ja kursiem nav piešķirti IKSD līdzekļi kursu apmaksai)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62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6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izglītības iestādēs, kuras nav IKSD padotībā</w:t>
            </w:r>
            <w:r>
              <w:rPr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strādājošiem pedagogiem</w:t>
            </w:r>
            <w:r>
              <w:rPr>
                <w:sz w:val="26"/>
                <w:szCs w:val="26"/>
                <w:lang w:val="lv-LV" w:eastAsia="en-US"/>
              </w:rPr>
              <w:t>, ja programmas norises vieta ir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Rīga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40</w:t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7.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Tehniskās jaunrades nams “Annas 2”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7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3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7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klātienē, iekļaujot mācību materiālu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8,42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7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STEAM jomā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klātienē, iekļaujot mācību materiālus un praktiskās darbnīca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5,53</w:t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bookmarkStart w:id="10" w:name="_Hlk196830738"/>
            <w:r>
              <w:rPr>
                <w:b/>
                <w:bCs/>
                <w:sz w:val="26"/>
                <w:szCs w:val="26"/>
                <w:lang w:val="lv-LV" w:eastAsia="en-US"/>
              </w:rPr>
              <w:t>Rīgas Jauno tehniķu centrs</w:t>
            </w:r>
            <w:bookmarkEnd w:id="10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rogrammā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“Matemātikas tematiskās nodarbības sākumskolai” IKSD padotības iestāžu izglītojamiem</w:t>
            </w:r>
            <w:r>
              <w:rPr>
                <w:sz w:val="26"/>
                <w:szCs w:val="26"/>
                <w:lang w:val="lv-LV" w:eastAsia="en-US"/>
              </w:rPr>
              <w:t xml:space="preserve"> (nodarbības </w:t>
              <w:br/>
              <w:t xml:space="preserve">4 stundas, dalībnieku skaits grupā līdz 30 ar </w:t>
              <w:br/>
              <w:t>2 interešu izglītības pedagogiem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,5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rogrammā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“Matemātikas tematiskās nodarbības sākumskolai”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citu pašvaldību izglītojamiem </w:t>
            </w:r>
            <w:r>
              <w:rPr>
                <w:sz w:val="26"/>
                <w:szCs w:val="26"/>
                <w:lang w:val="lv-LV" w:eastAsia="en-US"/>
              </w:rPr>
              <w:t xml:space="preserve">(nodarbības </w:t>
              <w:br/>
              <w:t xml:space="preserve">4 stundas, dalībnieku skaits grupā līdz 30 ar </w:t>
              <w:br/>
              <w:t>2 interešu izglītības pedagogiem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3,75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STEAM jomā  IKSD padotības iestāžu pedagog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klātienē (grupai līdz 15 dalībniekiem, nodarbības 6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4,82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STEAM jomā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klātienē (grupai līdz 15 dalībniekiem, nodarbības 6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81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 xml:space="preserve">STEAM jomā  IKSD padotības iestāžu interešu izglītības pedagogiem, izbraukuma darbnīca Rīgas teritorijā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(grupai līdz 15 dalībniekiem, nodarbības 3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braukuma darbnīca Rīgas teritorij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9,86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STEAM jomā 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interešu izglītības pedagogiem</w:t>
            </w:r>
            <w:r>
              <w:rPr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izbraukuma darbnīca līdz 60 km no Rīgas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(grupai līdz 15 dalībniekiem, nodarbības 3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Izbraukuma darbnīca līdz </w:t>
              <w:br/>
              <w:t>60 km no Rīga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3,3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STEAM jomā  IKSD padotības iestāžu pedagog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klātienē (grupai līdz 7 dalībniekiem, nodarbības 3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0,18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STEAM jomā  IKSD padotības iestāžu interešu izglītības pedagog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 (grupai līdz 15 dalībniekiem, nodarbības 6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4,07</w:t>
            </w:r>
          </w:p>
        </w:tc>
      </w:tr>
      <w:tr>
        <w:trPr>
          <w:trHeight w:val="6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 xml:space="preserve">STEAM jomā 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interešu izglītības pedagog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 (grupai līdz 15 dalībniekiem, nodarbības 6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5,33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STEAM jomā  IKSD padotības iestāžu pedagog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 (grupai līdz 7 dalībniekiem, nodarbības 3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9,21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 xml:space="preserve">STEAM jomā  IKSD padotības iestāžu interešu izglītības pedagogiem, ekskursija-pārgājien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(grupai līdz 15 dalībniekiem, nodarbības 12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kskursija- pārgājien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5,64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8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 xml:space="preserve">STEAM jomā 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interešu izglītības pedagogiem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 xml:space="preserve">, ekskursija-pārgājien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(grupai līdz 15 dalībniekiem, nodarbības 12 stundas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kskursija- pārgājiens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6,1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1)</w:t>
      </w:r>
      <w:r>
        <w:rPr>
          <w:sz w:val="26"/>
          <w:szCs w:val="26"/>
          <w:lang w:val="lv-LV" w:eastAsia="en-US"/>
        </w:rPr>
        <w:t xml:space="preserve"> Mācību programmas stundu skaits saskaņā ar apstiprināto izglītības programmu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2)</w:t>
      </w:r>
      <w:r>
        <w:rPr>
          <w:sz w:val="26"/>
          <w:szCs w:val="26"/>
          <w:lang w:val="lv-LV" w:eastAsia="en-US"/>
        </w:rPr>
        <w:t xml:space="preserve"> Ja pedagoga algu nodrošina valsts vai pašvaldības finansējums, līdzfinansējuma maksa ietver tikai maksu par mācību materiālu iegādi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3)</w:t>
      </w:r>
      <w:r>
        <w:rPr>
          <w:sz w:val="26"/>
          <w:szCs w:val="26"/>
          <w:lang w:val="lv-LV" w:eastAsia="en-US"/>
        </w:rPr>
        <w:t xml:space="preserve"> Cenrādī norādītajai cenai jāpievieno pievienotās vērtības nodoklis atbilstoši Pievienotās vērtības nodokļa likuma normām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6"/>
          <w:szCs w:val="26"/>
          <w:vertAlign w:val="superscript"/>
          <w:lang w:val="lv-LV" w:eastAsia="en-US"/>
        </w:rPr>
        <w:t xml:space="preserve">4) </w:t>
      </w:r>
      <w:r>
        <w:rPr>
          <w:sz w:val="26"/>
          <w:szCs w:val="26"/>
          <w:lang w:val="lv-LV" w:eastAsia="en-US"/>
        </w:rPr>
        <w:t>Līdzfinansējuma maksa ietver visu programmas īstenošanas izdevumu segšanu, tajā skaitā personāla atlīdzību un maksu par mācību materiālu iegā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9"/>
        <w:gridCol w:w="4882"/>
      </w:tblGrid>
      <w:tr>
        <w:trPr/>
        <w:tc>
          <w:tcPr>
            <w:tcW w:w="46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bookmarkStart w:id="11" w:name="_Hlk107996925"/>
            <w:bookmarkEnd w:id="11"/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. Ķirsi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12" w:name="_Hlk169533233"/>
      <w:bookmarkStart w:id="13" w:name="_Hlk169533233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1:00Z</dcterms:created>
  <dc:creator>Pavel Kirilovsky</dc:creator>
  <dc:description/>
  <cp:keywords/>
  <dc:language>en-US</dc:language>
  <cp:lastModifiedBy>Dace Vīgnere</cp:lastModifiedBy>
  <cp:lastPrinted>2025-04-29T13:22:00Z</cp:lastPrinted>
  <dcterms:modified xsi:type="dcterms:W3CDTF">2025-06-25T13:1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